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амятка туриста по КУБЕ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Аэропортовые сборы</w:t>
      </w:r>
      <w:r>
        <w:rPr>
          <w:rFonts w:cs="Tahoma" w:ascii="Tahoma" w:hAnsi="Tahoma"/>
          <w:sz w:val="18"/>
          <w:szCs w:val="18"/>
        </w:rPr>
        <w:br/>
        <w:t xml:space="preserve">В аэропорту Вам необходимо оплатить аэропортовый сбор – 25CUC (ориентировочно около 33 долларов США/ чел.. отложите эти деньги заранее). </w:t>
        <w:br/>
        <w:br/>
      </w:r>
      <w:r>
        <w:rPr>
          <w:rFonts w:cs="Tahoma" w:ascii="Tahoma" w:hAnsi="Tahoma"/>
          <w:b/>
          <w:bCs/>
          <w:sz w:val="18"/>
          <w:szCs w:val="18"/>
        </w:rPr>
        <w:t>В аэропорту Кубы</w:t>
      </w:r>
      <w:r>
        <w:rPr>
          <w:rFonts w:cs="Tahoma" w:ascii="Tahoma" w:hAnsi="Tahoma"/>
          <w:sz w:val="18"/>
          <w:szCs w:val="18"/>
        </w:rPr>
        <w:br/>
        <w:t>По прибытии в а/п «Хосе Марти» (Гавана) перед пограничным контролем Вам необходимо заполнить иммиграционный листок.</w:t>
        <w:br/>
        <w:t xml:space="preserve">Просим обратить внимание, что Вы должны обязательно переподтвердить обратный вылет (даже если на авиабилетах стоит ОК). Сделайте это сами. Позвонив в офис «Аэрофлота» или «Cubana Aviacion». Вы можете попросить об этой услуге сотрудника, который будет Вас встречать в Гаване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аможенные правила</w:t>
      </w:r>
      <w:r>
        <w:rPr>
          <w:rFonts w:cs="Tahoma" w:ascii="Tahoma" w:hAnsi="Tahoma"/>
          <w:sz w:val="18"/>
          <w:szCs w:val="18"/>
        </w:rPr>
        <w:br/>
        <w:t xml:space="preserve">- Сигары: Вы можете вывести 50 сигар без сертификата, но на остальные необходимо иметь сертификат о приобретении в магазине. Общая стоимость сигар не должна превышать 2,000 cuc. - Ром: до 2 литров (3 бутылки по 750 гр.) - Картины: Необходимо иметь сертификат о приобретении на картины, имеющие размеры больше 30 см x 30 см. - Чучела животных: необходимо иметь сертификат. - Кораллы: В чистом виде вывозить запрещено. На изделия из белых кораллов сертификат не нужен. На изделия из черных кораллов, сертификат необходим. Авиакомпании имеют право не допускать к полету лиц, находящихся в нетрезвом состоянии. </w:t>
        <w:br/>
        <w:br/>
      </w:r>
      <w:r>
        <w:rPr>
          <w:rFonts w:cs="Tahoma" w:ascii="Tahoma" w:hAnsi="Tahoma"/>
          <w:b/>
          <w:bCs/>
          <w:sz w:val="18"/>
          <w:szCs w:val="18"/>
        </w:rPr>
        <w:t>Общие сведения</w:t>
      </w:r>
      <w:r>
        <w:rPr>
          <w:rFonts w:cs="Tahoma" w:ascii="Tahoma" w:hAnsi="Tahoma"/>
          <w:sz w:val="18"/>
          <w:szCs w:val="18"/>
        </w:rPr>
        <w:br/>
        <w:t xml:space="preserve">Республика Куба находится в Карибском море между Северной и Южной Америкой. В кубинский архипелаг входит остров Куба - самый крупный в Антильской гряде, остров Хувентуд ( о. Молодежи, бывший о. Пинос ) и 4195 мелких островов и островков. Столица - Гавана. Крупнейшие города: Сантьяго-де-Куба, Байамо, Камагуэй, Ольгин, Санта-Клара, Гуантанамо, Санкти-Спиритус, Матансос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ранспорт</w:t>
      </w:r>
      <w:r>
        <w:rPr>
          <w:rFonts w:cs="Tahoma" w:ascii="Tahoma" w:hAnsi="Tahoma"/>
          <w:sz w:val="18"/>
          <w:szCs w:val="18"/>
        </w:rPr>
        <w:br/>
        <w:t>Автобус. Автобус называется на Кубе gua-gua (ва-ва), это основной городской транспорт. Есть автобусы и на дальние расстояния. Автобус останавливается через каждые четыре квартала, шофер объявит Вам Вашу остановку, если Вы его об этом попросите. В час пик городские автобусы забиты до отказа, маршруты на них не обозначены, а войти в автобус бывает очень трудно. Расписания движения нет. Выбирайте всегда "сидячий" автобус, где число пассажиров четко ограничено количеством мест. В провинции грузовики часто используются как автобусы. Стоимость проезда 1 - 2 песо. Чтобы путешествовать по острову на автобусе, надо заранее купить билет и не слишком придираться к указанной на билете дате.</w:t>
        <w:br/>
        <w:t>Такси. Не путайте такси для туристов (с радиотелефоном и кондиционером, за доллары) с такси для кубинцев за песо, которые очень трудно поймать. Для туристов цены не указаны.</w:t>
        <w:br/>
        <w:t xml:space="preserve">Велосипед. По городу многие перемещаются на велосипедах. Вы можете взять велосипед напрокат в отелях Capri и Riviera (1cuc в час) или у местного жителя за 1cuc в день. Оставлять велосипед на улице нельзя. При всех проблемах с велосипедом (спущенная шина, прокол, не отрегулированное сиденье и т.д.) обращайтесь в небольшие мастерские Pocheria. </w:t>
        <w:br/>
        <w:br/>
      </w:r>
      <w:r>
        <w:rPr>
          <w:rFonts w:cs="Tahoma" w:ascii="Tahoma" w:hAnsi="Tahoma"/>
          <w:b/>
          <w:bCs/>
          <w:sz w:val="18"/>
          <w:szCs w:val="18"/>
        </w:rPr>
        <w:t>Деньги</w:t>
      </w:r>
      <w:r>
        <w:rPr>
          <w:rFonts w:cs="Tahoma" w:ascii="Tahoma" w:hAnsi="Tahoma"/>
          <w:sz w:val="18"/>
          <w:szCs w:val="18"/>
        </w:rPr>
        <w:br/>
        <w:t>Денежная единица страны - песо (CUС).</w:t>
        <w:br/>
        <w:t xml:space="preserve">С 08.11.04 на Кубе прекращено хождение долл США. Оплата осуществляется только валютой – конвертируемым песо. Ориентировочный курс 1 долл = 0,81 CUC, 1 евро = 1,01 CUC. В ходу кредитные карточки VISA, EUROCARD, MASTERCARD и др. кроме "American Express". Единственное ограничение – они не должны быть выданы американскими банками. Карточки VISA ELECTRON, CIRRUS\MAESTRO не принимают, деньги по ним можно получить только в одном отделении банка в Гаване. При этом надо учитывать, что электронная система банка часто дает сбои и получение денег может оказаться проблематичным. </w:t>
        <w:br/>
        <w:br/>
      </w:r>
      <w:r>
        <w:rPr>
          <w:rFonts w:cs="Tahoma" w:ascii="Tahoma" w:hAnsi="Tahoma"/>
          <w:b/>
          <w:bCs/>
          <w:sz w:val="18"/>
          <w:szCs w:val="18"/>
        </w:rPr>
        <w:t>Время</w:t>
      </w:r>
      <w:r>
        <w:rPr>
          <w:rFonts w:cs="Tahoma" w:ascii="Tahoma" w:hAnsi="Tahoma"/>
          <w:sz w:val="18"/>
          <w:szCs w:val="18"/>
        </w:rPr>
        <w:br/>
        <w:t xml:space="preserve">Местное время отстает от московского на 8 часов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лимат</w:t>
      </w:r>
      <w:r>
        <w:rPr>
          <w:rFonts w:cs="Tahoma" w:ascii="Tahoma" w:hAnsi="Tahoma"/>
          <w:sz w:val="18"/>
          <w:szCs w:val="18"/>
        </w:rPr>
        <w:br/>
        <w:t xml:space="preserve">Среднегодовая температура на Кубе +29 С. На острове практически только два времени года : сезон дождей (с мая по август) и сухой сезон (с сентября по апрель). </w:t>
        <w:br/>
        <w:br/>
      </w:r>
      <w:r>
        <w:rPr>
          <w:rFonts w:cs="Tahoma" w:ascii="Tahoma" w:hAnsi="Tahoma"/>
          <w:b/>
          <w:bCs/>
          <w:sz w:val="18"/>
          <w:szCs w:val="18"/>
        </w:rPr>
        <w:t>Язык</w:t>
      </w:r>
      <w:r>
        <w:rPr>
          <w:rFonts w:cs="Tahoma" w:ascii="Tahoma" w:hAnsi="Tahoma"/>
          <w:sz w:val="18"/>
          <w:szCs w:val="18"/>
        </w:rPr>
        <w:br/>
        <w:t xml:space="preserve">Официальный язык - испанский. Некоторые кубинцы в городах говорят на русском, английском и французском. </w:t>
        <w:br/>
        <w:br/>
      </w:r>
      <w:r>
        <w:rPr>
          <w:rFonts w:cs="Tahoma" w:ascii="Tahoma" w:hAnsi="Tahoma"/>
          <w:b/>
          <w:bCs/>
          <w:sz w:val="18"/>
          <w:szCs w:val="18"/>
        </w:rPr>
        <w:t>Религия</w:t>
      </w:r>
      <w:r>
        <w:rPr>
          <w:rFonts w:cs="Tahoma" w:ascii="Tahoma" w:hAnsi="Tahoma"/>
          <w:sz w:val="18"/>
          <w:szCs w:val="18"/>
        </w:rPr>
        <w:br/>
        <w:t xml:space="preserve">Основная религия Кубы - римское католичество. Католики - 33%, протестанты-пятидесятники - 1%, атеисты - 56%. </w:t>
        <w:br/>
        <w:br/>
      </w:r>
      <w:r>
        <w:rPr>
          <w:rFonts w:cs="Tahoma" w:ascii="Tahoma" w:hAnsi="Tahoma"/>
          <w:b/>
          <w:bCs/>
          <w:sz w:val="18"/>
          <w:szCs w:val="18"/>
        </w:rPr>
        <w:t>Чаевые</w:t>
      </w:r>
      <w:r>
        <w:rPr>
          <w:rFonts w:cs="Tahoma" w:ascii="Tahoma" w:hAnsi="Tahoma"/>
          <w:sz w:val="18"/>
          <w:szCs w:val="18"/>
        </w:rPr>
        <w:br/>
        <w:t xml:space="preserve">На Кубе принято платить в размере 10% от стоимости услуг. Носильщику, горничной в отеле дают 1 CUC. </w:t>
        <w:br/>
        <w:br/>
      </w:r>
      <w:r>
        <w:rPr>
          <w:rFonts w:cs="Tahoma" w:ascii="Tahoma" w:hAnsi="Tahoma"/>
          <w:b/>
          <w:bCs/>
          <w:sz w:val="18"/>
          <w:szCs w:val="18"/>
        </w:rPr>
        <w:t>Электричество</w:t>
      </w:r>
      <w:r>
        <w:rPr>
          <w:rFonts w:cs="Tahoma" w:ascii="Tahoma" w:hAnsi="Tahoma"/>
          <w:sz w:val="18"/>
          <w:szCs w:val="18"/>
        </w:rPr>
        <w:br/>
        <w:t xml:space="preserve">На Кубе напряжение в сети - 110 вольт, 60 Герц. Вилки и розетки европейским стандартам не соответствуют – необходим адаптер. В современных отелях напряжение 220V. </w:t>
        <w:br/>
        <w:br/>
      </w:r>
      <w:r>
        <w:rPr>
          <w:rFonts w:cs="Tahoma" w:ascii="Tahoma" w:hAnsi="Tahoma"/>
          <w:b/>
          <w:bCs/>
          <w:sz w:val="18"/>
          <w:szCs w:val="18"/>
        </w:rPr>
        <w:t>Особенности пребывания в стране</w:t>
      </w:r>
      <w:r>
        <w:rPr>
          <w:rFonts w:cs="Tahoma" w:ascii="Tahoma" w:hAnsi="Tahoma"/>
          <w:sz w:val="18"/>
          <w:szCs w:val="18"/>
        </w:rPr>
        <w:br/>
        <w:t>БЕЗОПАСНОСТЬ. Куба – безопасная страна, но тем не менее, быть осторожным необходимо, особенно в старой части Гаваны в ночное и вечернее время. Кроме того просим Вас учесть, что ни один отель не несет ответственность за Вашу безопасность и сохранность Вашего багажа, если Вы приводите посторонних людей в сой номер.</w:t>
        <w:br/>
        <w:t xml:space="preserve">ЗДОРОВЬЕ. Укусы опасных насекомых и животных на Кубе Вам практически не грозят. Но просим учесть, что купание на необорудованном пляже опасно для Вашего здоровья. Дно моря на диких пляжах усыпано острыми кораллами и морскими ежами. Кроме того среди кораллов часто прячутся мурены. Особую опасность могут представлять медузы, которых иногда прибивает ветром на мелководье. Акулы и другие крупные рыбы не страшны, т.к. пляжи защищены коралловыми рифами, не проходимыми для крупных рыб. Самую серьезную опасность на Кубе представляет солнце. Сильные солнечные ожоги можно легко получить даже в пасмурную погоду, поэтому ОБЯЗАТЕЛЬНО используйте кремы с высоким фактором защиты. </w:t>
        <w:br/>
        <w:br/>
      </w:r>
      <w:r>
        <w:rPr>
          <w:rFonts w:cs="Tahoma" w:ascii="Tahoma" w:hAnsi="Tahoma"/>
          <w:b/>
          <w:bCs/>
          <w:sz w:val="18"/>
          <w:szCs w:val="18"/>
        </w:rPr>
        <w:t>Кухня</w:t>
      </w:r>
      <w:r>
        <w:rPr>
          <w:rFonts w:cs="Tahoma" w:ascii="Tahoma" w:hAnsi="Tahoma"/>
          <w:sz w:val="18"/>
          <w:szCs w:val="18"/>
        </w:rPr>
        <w:br/>
        <w:t xml:space="preserve">Основу рациона кубинцев составляют рис и черная фасоль (по-кубински moroz y cristianos), свинина и цыплята. Кубинцы не очень любят овощи, но обожают фрукты, их огромное множество и они всегда свежие. Очень вкусны манго и бананы. Печеные бананы (platanos) в кубинской кухне идут еще от африканских рабов. Fufu - это бананы, смешанные с другими ингредиентами. Чатинос - легкая закуска к аперитиву, также готовится на базе платанос. Если Вы заказываете фруктовые соки, требуйте, чтобы они были свежеприготовленными. Если Ваши средства ограничены, в закусочных (mesas suecas) Вам предложат комплексный обед по фиксированной цене, блюда Вы выберете сами. Очень популярно мороженое Coppelia. Есть много маленьких ресторанчиков прямо на дому у кубинцев, где можно поесть примерно за 4cuc. Говоря о кухне, нельзя обойти вниманием кофе по-кубински, который кубинцы пьют в огромных количествах в течение всего дня. Кофе по-кубински очень крепкий и сладкий. В городах много кафе, а также casas de infusiones, где можно отведать различные настои, отвары и другие напитки. Во все напитки кубинцы кладут большое количество сахара. Самым популярным алкогольным напитком является ром. Самая знаменитая марка рома - Havana Club. Существует три сорта: Carta Oro (золотой), Carta Blanca (белый) и Anejo (старый), которые различаются по выдержке. Любимый ром кубинцев - Anejo (около 8cuc за бутылку). </w:t>
        <w:br/>
        <w:br/>
      </w:r>
      <w:r>
        <w:rPr>
          <w:rFonts w:cs="Tahoma" w:ascii="Tahoma" w:hAnsi="Tahoma"/>
          <w:b/>
          <w:bCs/>
          <w:sz w:val="18"/>
          <w:szCs w:val="18"/>
        </w:rPr>
        <w:t>Развлечения</w:t>
      </w:r>
      <w:r>
        <w:rPr>
          <w:rFonts w:cs="Tahoma" w:ascii="Tahoma" w:hAnsi="Tahoma"/>
          <w:sz w:val="18"/>
          <w:szCs w:val="18"/>
        </w:rPr>
        <w:br/>
        <w:t xml:space="preserve">Многие центры находятся в гостиницах. Каждый вечер с 21.30 до 22.45 почти в каждом отеле проходит развлекательная программа. Дискотек на Варадеро много, самые популярные: в отеле Bellamar , в отеле Tuxpan, Сuatro Palmas, Riu de Las Morlas. </w:t>
        <w:br/>
        <w:br/>
      </w:r>
      <w:r>
        <w:rPr>
          <w:rFonts w:cs="Tahoma" w:ascii="Tahoma" w:hAnsi="Tahoma"/>
          <w:b/>
          <w:bCs/>
          <w:sz w:val="18"/>
          <w:szCs w:val="18"/>
        </w:rPr>
        <w:t>Аренда автомобилей</w:t>
      </w:r>
      <w:r>
        <w:rPr>
          <w:rFonts w:cs="Tahoma" w:ascii="Tahoma" w:hAnsi="Tahoma"/>
          <w:sz w:val="18"/>
          <w:szCs w:val="18"/>
        </w:rPr>
        <w:br/>
        <w:t xml:space="preserve">Во многих местах можно взять в аренду автомобиль от "олдс-мобиля" до открытого джипа, мопед или велосипед. Стоимость проката в среднем от 45cuc в сутки, а вот стоимость бензина почти в два раза выше европейского уровня. Это связанно с торговым эмбарго, наложенным США. Отношение полиции к туристам весьма доброжелательное, т. к. они являются основным и единственным притоком наличной валюты в республику. На курорте работают такси как иномарки (2 cuc за 1,5 - 2 км), так и наши родные "Жигули" и "Москвичи" ( стоимость услуг примерно в 2 раза ниже ). </w:t>
        <w:br/>
        <w:br/>
      </w:r>
      <w:r>
        <w:rPr>
          <w:rFonts w:cs="Tahoma" w:ascii="Tahoma" w:hAnsi="Tahoma"/>
          <w:b/>
          <w:bCs/>
          <w:sz w:val="18"/>
          <w:szCs w:val="18"/>
        </w:rPr>
        <w:t>Телефоны</w:t>
      </w:r>
      <w:r>
        <w:rPr>
          <w:rFonts w:cs="Tahoma" w:ascii="Tahoma" w:hAnsi="Tahoma"/>
          <w:sz w:val="18"/>
          <w:szCs w:val="18"/>
        </w:rPr>
        <w:br/>
        <w:t xml:space="preserve">Для международного звонка нужно купить у администратора в отеле карточку за 10 - 25 U$ и воспользоваться специальным телефонным аппаратом, который имеется в каждой гостинице. Используются автоматы, работающие как на монетах, так и на карточках (действуют только в некоторых отелях Гаваны: Melia Cohiba, Havana Libre Nacional). Из номера: 88+7+код города По карточке: 119+7+код города+номер </w:t>
        <w:br/>
        <w:br/>
      </w:r>
      <w:r>
        <w:rPr>
          <w:rFonts w:cs="Tahoma" w:ascii="Tahoma" w:hAnsi="Tahoma"/>
          <w:b/>
          <w:bCs/>
          <w:sz w:val="18"/>
          <w:szCs w:val="18"/>
        </w:rPr>
        <w:t>При возникновении проблем</w:t>
      </w:r>
      <w:r>
        <w:rPr>
          <w:rFonts w:cs="Tahoma" w:ascii="Tahoma" w:hAnsi="Tahoma"/>
          <w:sz w:val="18"/>
          <w:szCs w:val="18"/>
        </w:rPr>
        <w:br/>
        <w:t>• Посольство России в Республике Куба: Гавана, Мирамар, 5 авеню № 6402, между улицами 62 и 66. Тел: (537) 33-1085,(537) 33-1749</w:t>
        <w:br/>
        <w:t>Консульский отдел: Консульский отдел Тел: (537) 24-1074, 24-1086, 24-1749</w:t>
        <w:br/>
        <w:t>Полиция - 116. Скорая помощь - 40-50-93, 40-50-95. Поликлиника для иностранных туристов. Открыта 24 часа в сутки. Тел. 6-21-22. Аптека - 6-27-72, 6-26-36. Стоматологическая клиника - 6-27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7:00Z</dcterms:created>
  <dc:creator>User</dc:creator>
  <dc:description/>
  <cp:keywords/>
  <dc:language>en-US</dc:language>
  <cp:lastModifiedBy>User</cp:lastModifiedBy>
  <dcterms:modified xsi:type="dcterms:W3CDTF">2009-02-13T12:58:00Z</dcterms:modified>
  <cp:revision>1</cp:revision>
  <dc:subject/>
  <dc:title>Памятка туриста по КУБЕ</dc:title>
</cp:coreProperties>
</file>