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амятка туристу по БОЛГАРИИ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Таможенные правила</w:t>
      </w:r>
      <w:r>
        <w:rPr>
          <w:sz w:val="22"/>
          <w:szCs w:val="22"/>
        </w:rPr>
        <w:br/>
        <w:t>Запрещен ввоз неконсервированных продуктов питания.</w:t>
        <w:br/>
        <w:t xml:space="preserve">Запрещен вывоз: без специального разрешения - предметов и вещей, представляющих историческую, художественную или археологическую ценность. Иностранцам разрешается ввезти в Болгарию беспошлинно 250 сигарет или 50 сигар, 1 литр крепких алкогольных напитков или 2 литра вина, подарки в разумном количестве и неограниченное количество иностранной валюты. Если общая сумма ввозимой валюты (местной или иностранной) превосходит 5000 лв., ее необходимо занести в таможенную декларацию. Подлежат декларированию драгоценности, видеокамеры, компьютеры и другие дорогостоящие вещи. При выезде из страны ценные вещи должны быть внесены в декларацию. Ввоз и вывоз левов запрещен. Ввоз и вывоз иностранной валюты не ограничен (декларация обязательна). </w:t>
        <w:br/>
        <w:br/>
      </w:r>
      <w:r>
        <w:rPr>
          <w:b/>
          <w:bCs/>
          <w:sz w:val="22"/>
          <w:szCs w:val="22"/>
        </w:rPr>
        <w:t>Общие сведения</w:t>
      </w:r>
      <w:r>
        <w:rPr>
          <w:sz w:val="22"/>
          <w:szCs w:val="22"/>
        </w:rPr>
        <w:br/>
        <w:t>Республика Болгария расположена в Юго-Восточной Европе, в северо-восточной части Балканского полуострова на территории в 110993,6 квадратных километров. Северная часть страны граничит с Румынией, южная - с Турецкой Республикой и Греческой Республикой, западная - с Сербией и Македонией, восточная омывается Черным морем. Продолжительность государственной границы - 2245 км, в том числе 686 км - речной и 378 км - морской. Рельеф Болгарии разнообразен - равнинные и холмистые земли занимают около 70% суши, горы - около 30%. Наиболее высокие горные массивы - Рила (вершина Мусала - 2925 м), Пирин (вершина Вихрен - 2914 м) и Стара-планина (вершина им. Христо Ботева - 2376 м). На юге лежат Родопские горы, по которым проходит граница с Грецией. Обширнейшей равнинной областью является Дунайская холмистая равнина. Для Черноморского побережья Болгарии характерна обширная пляжная полоса, перемежающаяся отвесными скалами. Главные реки Болгарии - Дунай, Искыр, Тунджа, Марица, Янтра.</w:t>
        <w:br/>
        <w:t xml:space="preserve">В Болгарии около 9 миллионов населения. Кроме основной части - болгар, здесь живут этнические турки (составляющие примерно 10% населения), армяне, греки и представители других национальностей. Численность населения столицы Болгарии - Софии, крупнейшего центра промышленности и культуры, составляет более 1 миллиона жителей. Другими крупными городами страны являются Пловдив, Варна, Бургас и Русе. </w:t>
        <w:br/>
        <w:br/>
      </w:r>
      <w:r>
        <w:rPr>
          <w:b/>
          <w:bCs/>
          <w:sz w:val="22"/>
          <w:szCs w:val="22"/>
        </w:rPr>
        <w:t>Транспорт</w:t>
      </w:r>
      <w:r>
        <w:rPr>
          <w:sz w:val="22"/>
          <w:szCs w:val="22"/>
        </w:rPr>
        <w:br/>
        <w:t xml:space="preserve">В Болгарии организовано междугороднее автобусное движение, но автобусы ездят с малой скоростью. Также можно воспользоваться сетью железных дорог. Лица, желающие взять на прокат автомобиль, обязаны иметь при себе паспорт и международные водительские права. </w:t>
        <w:br/>
        <w:br/>
      </w:r>
      <w:r>
        <w:rPr>
          <w:b/>
          <w:bCs/>
          <w:sz w:val="22"/>
          <w:szCs w:val="22"/>
        </w:rPr>
        <w:t>Деньги</w:t>
      </w:r>
      <w:r>
        <w:rPr>
          <w:sz w:val="22"/>
          <w:szCs w:val="22"/>
        </w:rPr>
        <w:br/>
        <w:t xml:space="preserve">Денежная единица - лев. 1 лев=100 стотинок. В обиходе купюры номиналом 1, 2, 5, 10, 20 и 50 левов, монеты - 1, 2, 5, 10, 20 и 50 стотинок. В крупных гостиницах, пунктах проката автомобилей, в некоторых ресторанах и торговых центрах можно пользоваться основными международными кредитными карточками. Обмен валюты: Обмен валюты не ограничен, Российские рубли не обмениваются. Лучше всего иметь USD или EU. Обмен лучше производить в банках или специализированных обменных пунктах. Банки работают с 9.00 до 12.00 и с 13.00 до 17.00, по будним дням. Обменный курс объявляется каждый день. Чтобы избежать обмана, лучше не принимать предложений уличных менял. </w:t>
        <w:br/>
        <w:br/>
      </w:r>
      <w:r>
        <w:rPr>
          <w:b/>
          <w:bCs/>
          <w:sz w:val="22"/>
          <w:szCs w:val="22"/>
        </w:rPr>
        <w:t>Время</w:t>
      </w:r>
      <w:r>
        <w:rPr>
          <w:sz w:val="22"/>
          <w:szCs w:val="22"/>
        </w:rPr>
        <w:br/>
        <w:t xml:space="preserve">Отстает от московского на 1 час. </w:t>
        <w:br/>
        <w:br/>
      </w:r>
      <w:r>
        <w:rPr>
          <w:b/>
          <w:bCs/>
          <w:sz w:val="22"/>
          <w:szCs w:val="22"/>
        </w:rPr>
        <w:t>Климат</w:t>
      </w:r>
      <w:r>
        <w:rPr>
          <w:sz w:val="22"/>
          <w:szCs w:val="22"/>
        </w:rPr>
        <w:br/>
        <w:t xml:space="preserve">В преобладающей части страны климат умеренно континентальный, к югу - переходит в средиземноморский. Для курортов Болгарии в весенне-летние и осенние месяцы характерна теплая мягкая погода с продолжительным купальным сезоном с мая по октябрь. Средняя температура воздуха в мае - +20°С, в июне и сентябре - +25°С, в июле и августе - +26-28°С. </w:t>
        <w:br/>
        <w:br/>
      </w:r>
      <w:r>
        <w:rPr>
          <w:b/>
          <w:bCs/>
          <w:sz w:val="22"/>
          <w:szCs w:val="22"/>
        </w:rPr>
        <w:t>Язык</w:t>
      </w:r>
      <w:r>
        <w:rPr>
          <w:sz w:val="22"/>
          <w:szCs w:val="22"/>
        </w:rPr>
        <w:br/>
        <w:t xml:space="preserve">Официальный язык - болгарский. В основе письма - кириллица. На всех курортах, в туристических центрах и гостиницах персонал владеет русским, английским, немецким, французским языками. </w:t>
        <w:br/>
        <w:br/>
      </w:r>
      <w:r>
        <w:rPr>
          <w:b/>
          <w:bCs/>
          <w:sz w:val="22"/>
          <w:szCs w:val="22"/>
        </w:rPr>
        <w:t>Религия</w:t>
      </w:r>
      <w:r>
        <w:rPr>
          <w:sz w:val="22"/>
          <w:szCs w:val="22"/>
        </w:rPr>
        <w:br/>
        <w:t xml:space="preserve">Преобладающая религия: болгарская православная церковь - 85%, ислам - 12%. </w:t>
        <w:br/>
        <w:br/>
      </w:r>
      <w:r>
        <w:rPr>
          <w:b/>
          <w:bCs/>
          <w:sz w:val="22"/>
          <w:szCs w:val="22"/>
        </w:rPr>
        <w:t>Чаевые</w:t>
      </w:r>
      <w:r>
        <w:rPr>
          <w:sz w:val="22"/>
          <w:szCs w:val="22"/>
        </w:rPr>
        <w:br/>
        <w:t xml:space="preserve">Принято давать в размере 5-8 процентов от стоимости заказа. </w:t>
        <w:br/>
        <w:br/>
      </w:r>
      <w:r>
        <w:rPr>
          <w:b/>
          <w:bCs/>
          <w:sz w:val="22"/>
          <w:szCs w:val="22"/>
        </w:rPr>
        <w:t>Электричество</w:t>
      </w:r>
      <w:r>
        <w:rPr>
          <w:sz w:val="22"/>
          <w:szCs w:val="22"/>
        </w:rPr>
        <w:br/>
        <w:t xml:space="preserve">Напряжение в электросети - 220 вольт по всей стране </w:t>
        <w:br/>
        <w:br/>
      </w:r>
      <w:r>
        <w:rPr>
          <w:b/>
          <w:bCs/>
          <w:sz w:val="22"/>
          <w:szCs w:val="22"/>
        </w:rPr>
        <w:t>Особенности пребывания в стране</w:t>
      </w:r>
      <w:r>
        <w:rPr>
          <w:sz w:val="22"/>
          <w:szCs w:val="22"/>
        </w:rPr>
        <w:br/>
        <w:t xml:space="preserve">Пляжи: в Болгарии все пляжи бесплатные и принадлежат городу, однако! зонтики и лежаки оплачиваются отдельно (2-2,5 EU). </w:t>
        <w:br/>
        <w:br/>
      </w:r>
      <w:r>
        <w:rPr>
          <w:b/>
          <w:bCs/>
          <w:sz w:val="22"/>
          <w:szCs w:val="22"/>
        </w:rPr>
        <w:t>Кухня</w:t>
      </w:r>
      <w:r>
        <w:rPr>
          <w:sz w:val="22"/>
          <w:szCs w:val="22"/>
        </w:rPr>
        <w:br/>
        <w:t xml:space="preserve">Болгарская кухня заслуживает особого внимания. Она имеет много общего с кухнями других балканских стран и Турции: острые приправы, обилие овощей, пикантный вкус. По традиции болгары предпочитают готовить пищу на открытых очагах - скара. Популярны такие блюда, как "кебаб" (мясо на вертеле), "кебабче" (жареные мясные колбаски), "шопский салат" (помидоры, огурцы, сладкий перец, репчатый лук, заправленные тертой брынзой, растительным маслом, уксусом, приправами), "гювеч" - тушеное мясо с картофелем и овощами, "каварма" (блюдо из мяса с грибами, луком и картофелем), "кашкавал пане" (панированный мягкий домашний сыр), "дроб-сарма" (голубцы из бараньего сальника), "чушка бюрек" (обжаренный в яйце сладкий перец, фаршированный брынзой и помидорами). А перекусить можно баницей - пирожками из слоеного теста с брынзой. Баницу обычно едят со знаменитым болгарским кислым молоком. Очень необычен и холодный болгарский суп "таратор" (мелко нарезанные огурцы, укроп, чеснок и грецкий орех залиты разведенным болгарским "кисло мляко") И, конечно же, в стране, где выращивают 1300 сортов винограда, всегда на столе прекрасное вино. Цены в Болгарии на еду и вино невысокие (стакан болгарского пива - 80 центов, бокал местного вина - чуть больше 1$, порция шопского салата - 1.5$, горячее блюдо стоит, в среднем, 4 $). Особенно славятся таверны в народном стиле, которые называются "механа" - в них подаются исключительно национальные блюда. </w:t>
        <w:br/>
        <w:br/>
      </w:r>
      <w:r>
        <w:rPr>
          <w:b/>
          <w:bCs/>
          <w:sz w:val="22"/>
          <w:szCs w:val="22"/>
        </w:rPr>
        <w:t>Магазины</w:t>
      </w:r>
      <w:r>
        <w:rPr>
          <w:sz w:val="22"/>
          <w:szCs w:val="22"/>
        </w:rPr>
        <w:br/>
        <w:t xml:space="preserve">Время работы с 9.30 до 18.00. Перерыв на обед в разных магазинах в период от 12.00 до 15.30. Небольшие магазины в курортных зонах часто работают без обеда и до 22 часов. Есть магазины круглосуточного обслуживания, некоторые работают по субботам и воскресеньям. В Болгарии покупают в качестве сувениров одежду с вышивкой, льняные ткани, коврики, духи из Долины роз, изделия из кожи, серебра ручной работы, изделия из меди и железа. Можно купить недорого и неплохого качества дубленки. Перед тем, как сделать крупную покупку, поинтересуйтесь таможенными правилами. </w:t>
        <w:br/>
        <w:br/>
      </w:r>
      <w:r>
        <w:rPr>
          <w:b/>
          <w:bCs/>
          <w:sz w:val="22"/>
          <w:szCs w:val="22"/>
        </w:rPr>
        <w:t>Телефоны</w:t>
      </w:r>
      <w:r>
        <w:rPr>
          <w:sz w:val="22"/>
          <w:szCs w:val="22"/>
        </w:rPr>
        <w:br/>
        <w:t xml:space="preserve">Позвонить можно практически отовсюду, очень распространены телефонные аппараты для карточек. Но необходимо помнить, что телефонные карточки одной фирмы не работают в аппаратах другой, а звонок с почтамта обойдется куда дешевле чем, например, из отеля. Чтобы позвонить из Москвы - в Софию нужно набрать: 8-10-359-2 + номер телефона в Софии, в Варну: 8-10 359-52 + номер в Варне. </w:t>
        <w:br/>
        <w:br/>
      </w:r>
      <w:r>
        <w:rPr>
          <w:b/>
          <w:bCs/>
          <w:sz w:val="22"/>
          <w:szCs w:val="22"/>
        </w:rPr>
        <w:t>Десять правил поведения на трассе.</w:t>
      </w:r>
      <w:r>
        <w:rPr>
          <w:sz w:val="22"/>
          <w:szCs w:val="22"/>
        </w:rPr>
        <w:br/>
        <w:t>1. Избегай наносить окружающим лыжникам моральный, тем более материальный ущерб. Береги чужое имущество и соблюдай чужую неприкосновенность.</w:t>
        <w:br/>
        <w:t>2. Развивай скорость своего движения на лыжах в строгом соответствии с состоянием снежного покрова и погодными условиями.</w:t>
        <w:br/>
        <w:t>3. Лыжник, помни! Тот, кто находится выше по склону, несет ответственность за возможное столкновение с тем, кто ниже. Выбирай исключительно безопасную для обоих траекторию спуска.</w:t>
        <w:br/>
        <w:t>4. Обгон допускается как справа, так и слева. Однако следует соблюдать дистанцию, так как обгоняемый может совершить непредсказуемый маневр в любом направлении и спровоцировать наезд на себя.</w:t>
        <w:br/>
        <w:t>5. Перед началом движения или пересекая трассу, убедись, что опасность отсутствует как сверху, так и снизу и твои действия не будут иметь нежелательных последствий.</w:t>
        <w:br/>
        <w:t>6. Не стой на проходе, в узких местах и вне видимости других. В случае падения незамедлительно освободи трассу от своего присутствия.</w:t>
        <w:br/>
        <w:t>7. Осуществляя подъем к месту старта, держись края трассы, дабы не мешать общему движению вниз.</w:t>
        <w:br/>
        <w:t>8. Следи за информацией о погоде. Неукоснительно следуй указателям, установленным на трассе.</w:t>
        <w:br/>
        <w:t>9. Лыжник! Если ты стал свидетелем или участником несчастного случая, окажи первую помощь пострадавшему и сообщи о происшедшем в спасательную службу.</w:t>
        <w:br/>
        <w:t xml:space="preserve">10.Каждый свидетель несчастного случая должен представиться сотрудникам службы спасения и доложить о других участниках происшествия. </w:t>
        <w:br/>
        <w:br/>
        <w:t xml:space="preserve">….. и десять полезных советов </w:t>
        <w:br/>
        <w:t xml:space="preserve">-Заранее оформи страховку! Всякая медицинская помощь должна быть оплачена. </w:t>
        <w:br/>
        <w:t>-Берегись солнечных ожогов – используй защитные кремы.</w:t>
        <w:br/>
        <w:t>-Питайся калорийно – на высоте требуется много сил.</w:t>
        <w:br/>
        <w:t xml:space="preserve">-По утрам делай зарядку. Дозируй нагрузки, не перенапрягайся. </w:t>
        <w:br/>
        <w:t>-Будь особенно внимательным, когда катаешься вне трассы.</w:t>
        <w:br/>
        <w:t>-Соблюдай правила поведения на подъемниках.</w:t>
        <w:br/>
        <w:t>-Подбирай снаряжение, соответствующее твоему уровню катания. Пользуйся очками и перчатками!</w:t>
        <w:br/>
        <w:t xml:space="preserve">-Всегда имей при себе карту. Трассы могут быть открыты или закрыты - следи за </w:t>
        <w:br/>
        <w:t xml:space="preserve">этим. -Лыжи – это спорт: хочешь хорошо ездить – бери уроки. </w:t>
        <w:br/>
        <w:t>-Чаще улыбайся – горы так прекрасны!</w:t>
        <w:br/>
        <w:br/>
      </w:r>
      <w:r>
        <w:rPr>
          <w:b/>
          <w:bCs/>
          <w:sz w:val="22"/>
          <w:szCs w:val="22"/>
        </w:rPr>
        <w:t>При возникновении проблем</w:t>
      </w:r>
      <w:r>
        <w:rPr>
          <w:sz w:val="22"/>
          <w:szCs w:val="22"/>
        </w:rPr>
        <w:br/>
        <w:t>Важные телефоны: Полиция – 116,</w:t>
        <w:br/>
        <w:t>Скорая помощь - 150,</w:t>
        <w:br/>
        <w:t>Дорожно-аварийная служба-146,</w:t>
        <w:br/>
        <w:t xml:space="preserve">Посольство в Софии: г. София, бул. Драган Цанков, 28, Тел.: (359-2) 963-1663, 963-0914, 963-0912, Fax: (359-2) 963-4103, 963-4116. </w:t>
        <w:br/>
        <w:t>Генконсульство в Варне: г. Варна, ул. Македония, 53, Тел.:(359-52) 60-2718, Fax (359-52) 60-2722</w:t>
        <w:br/>
        <w:t xml:space="preserve">Генконсульство РФ в Русе: 7020 Русе, ул. Ниш, 1, Тел.:(359-82) 82-2252, Fax (359-82) 82-2250.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0:00Z</dcterms:created>
  <dc:creator>User</dc:creator>
  <dc:description/>
  <cp:keywords/>
  <dc:language>en-US</dc:language>
  <cp:lastModifiedBy>User</cp:lastModifiedBy>
  <dcterms:modified xsi:type="dcterms:W3CDTF">2009-02-12T15:57:00Z</dcterms:modified>
  <cp:revision>1</cp:revision>
  <dc:subject/>
  <dc:title>Памятка туристу по БОЛГАРИИ</dc:title>
</cp:coreProperties>
</file>