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bCs/>
          <w:sz w:val="22"/>
          <w:szCs w:val="22"/>
        </w:rPr>
        <w:t>Памятка туриста по ТАЙЛАНДУ</w:t>
      </w:r>
    </w:p>
    <w:p>
      <w:pPr>
        <w:pStyle w:val="Normal"/>
        <w:rPr/>
      </w:pPr>
      <w:r>
        <w:rPr>
          <w:rFonts w:cs="Tahoma" w:ascii="Tahoma" w:hAnsi="Tahoma"/>
          <w:sz w:val="18"/>
          <w:szCs w:val="18"/>
        </w:rPr>
        <w:br/>
      </w:r>
      <w:r>
        <w:rPr>
          <w:rFonts w:cs="Tahoma" w:ascii="Tahoma" w:hAnsi="Tahoma"/>
          <w:b/>
          <w:bCs/>
          <w:sz w:val="18"/>
          <w:szCs w:val="18"/>
        </w:rPr>
        <w:t>Перед отъездом в аэропорт</w:t>
      </w:r>
      <w:r>
        <w:rPr>
          <w:rFonts w:cs="Tahoma" w:ascii="Tahoma" w:hAnsi="Tahoma"/>
          <w:sz w:val="18"/>
          <w:szCs w:val="18"/>
        </w:rPr>
        <w:br/>
        <w:t>Проверьте наличие следующих документов: заграничный паспорт (сроком действия не менее 6 мес. С момента возвращения из поездки), авиабилет, ваучер, страховой полис, доверенность от родителей (если несовершеннолетний ребенок следует без них), свидетельство о рождении (если у ребенка и родителя разные фамилии). Регистрация на рейс начинается за 3 часа до времени, указанного в билете. Если Вы едете с детьми, советуем приехать пораньше, чтобы заказать удобные для Вас и Ваших детей места.</w:t>
        <w:br/>
        <w:br/>
      </w:r>
      <w:r>
        <w:rPr>
          <w:rFonts w:cs="Tahoma" w:ascii="Tahoma" w:hAnsi="Tahoma"/>
          <w:b/>
          <w:bCs/>
          <w:sz w:val="18"/>
          <w:szCs w:val="18"/>
        </w:rPr>
        <w:t>В самолете</w:t>
      </w:r>
      <w:r>
        <w:rPr>
          <w:rFonts w:cs="Tahoma" w:ascii="Tahoma" w:hAnsi="Tahoma"/>
          <w:sz w:val="18"/>
          <w:szCs w:val="18"/>
        </w:rPr>
        <w:br/>
        <w:t>Примерно через 10 часов Вы прибываете в Таиланд. В самолете Вы получите иммиграционную карточку (состоит из 2-х частей и таможенную декларацию. Вы заполняете их на английском языке. За помощью при заполнении обращайтесь к стюардессе.</w:t>
        <w:br/>
        <w:br/>
      </w:r>
      <w:r>
        <w:rPr>
          <w:rFonts w:cs="Tahoma" w:ascii="Tahoma" w:hAnsi="Tahoma"/>
          <w:b/>
          <w:bCs/>
          <w:sz w:val="18"/>
          <w:szCs w:val="18"/>
        </w:rPr>
        <w:t>В аэропорту Тайланда</w:t>
      </w:r>
      <w:r>
        <w:rPr>
          <w:rFonts w:cs="Tahoma" w:ascii="Tahoma" w:hAnsi="Tahoma"/>
          <w:sz w:val="18"/>
          <w:szCs w:val="18"/>
        </w:rPr>
        <w:br/>
        <w:t>Для граждан России с 1 февраля 2007 года въезд в Таиланд безвизовый. Граждане Украины и Казахстана могут прилететь в Таиланд без предварительно оформленной в Посольстве визы и получить ее в аэропорту прибытия. Для этого необходимо иметь 2 фото (3х4). Возьмите в окошке “Visa on Arrival“ бланк анкеты, заполните ее на английском языке. В Бангкоке обменяйте валюту на тайские баты, оплатите визу. Стоимость визы по прибытию 1000 бат. Далее ожидайте вызова для прохождения паспортного контроля. Сотрудник иммиграционной службы заберет правую часть карточки. Сохраняйте левую часть иммиграционной карточки до выезда из Таиланда (она будет приколота в паспорте). Получите свой багаж. Если Вам нечего декларировать, проходите через «Зеленый коридор» таможни, если есть – через « Красный коридор» (Таможенная декларация заполняется в любом случае). Багажными тележками в аэропорту можно пользоваться бесплатно.</w:t>
        <w:br/>
        <w:br/>
      </w:r>
      <w:r>
        <w:rPr>
          <w:rFonts w:cs="Tahoma" w:ascii="Tahoma" w:hAnsi="Tahoma"/>
          <w:b/>
          <w:bCs/>
          <w:sz w:val="18"/>
          <w:szCs w:val="18"/>
        </w:rPr>
        <w:t>Таможенные правила</w:t>
      </w:r>
      <w:r>
        <w:rPr>
          <w:rFonts w:cs="Tahoma" w:ascii="Tahoma" w:hAnsi="Tahoma"/>
          <w:sz w:val="18"/>
          <w:szCs w:val="18"/>
        </w:rPr>
        <w:br/>
        <w:t>Официально разрешен беспошлинный провоз одного фото- или видеокамеры, 3 видеокассеты, до 200 штук сигарет или 250 грамм табака, один литр вина или спирта. Запрещен вывоз антикварных изделий, слоновой кости, фигурок Будды и любых гончарных изделий из Банчианга, экзотических животных и птиц.</w:t>
        <w:br/>
        <w:br/>
      </w:r>
      <w:r>
        <w:rPr>
          <w:rFonts w:cs="Tahoma" w:ascii="Tahoma" w:hAnsi="Tahoma"/>
          <w:b/>
          <w:bCs/>
          <w:sz w:val="18"/>
          <w:szCs w:val="18"/>
        </w:rPr>
        <w:t>Аэропортовый сбор</w:t>
      </w:r>
      <w:r>
        <w:rPr>
          <w:rFonts w:cs="Tahoma" w:ascii="Tahoma" w:hAnsi="Tahoma"/>
          <w:sz w:val="18"/>
          <w:szCs w:val="18"/>
        </w:rPr>
        <w:br/>
        <w:t>Для туристов, покидающих Таиланд 500 бат, на внутренних линиях (при вылете с Самуи) - 400 бат с пассажира.</w:t>
        <w:br/>
        <w:br/>
      </w:r>
      <w:r>
        <w:rPr>
          <w:rFonts w:cs="Tahoma" w:ascii="Tahoma" w:hAnsi="Tahoma"/>
          <w:b/>
          <w:bCs/>
          <w:sz w:val="18"/>
          <w:szCs w:val="18"/>
        </w:rPr>
        <w:t>Транспорт</w:t>
      </w:r>
      <w:r>
        <w:rPr>
          <w:rFonts w:cs="Tahoma" w:ascii="Tahoma" w:hAnsi="Tahoma"/>
          <w:sz w:val="18"/>
          <w:szCs w:val="18"/>
        </w:rPr>
        <w:br/>
        <w:t>Если Вам необходимо взять такси, воспользуйтесь машинами с надписью «TAXI– METER» (убедитесь, что Вас везут по счетчику), а также можете взять мототакси –так называемый «Тук–Тук» (оплата по договоренности).</w:t>
        <w:br/>
        <w:t>Если Вы опоздали на местный авиарейс, перерегистрируйте билеты на следующий рейс на стойке местной авиакомпании (при наличии свободных мест ). Услуга бесплатная.</w:t>
        <w:br/>
        <w:br/>
      </w:r>
      <w:r>
        <w:rPr>
          <w:rFonts w:cs="Tahoma" w:ascii="Tahoma" w:hAnsi="Tahoma"/>
          <w:b/>
          <w:bCs/>
          <w:sz w:val="18"/>
          <w:szCs w:val="18"/>
        </w:rPr>
        <w:t>Деньги</w:t>
      </w:r>
      <w:r>
        <w:rPr>
          <w:rFonts w:cs="Tahoma" w:ascii="Tahoma" w:hAnsi="Tahoma"/>
          <w:sz w:val="18"/>
          <w:szCs w:val="18"/>
        </w:rPr>
        <w:br/>
        <w:t>Денежная единица Таиланда - тайский бат. Один бат делится на 100 сатангов. 1 $ приблизительно равен 40 батам. В обращении находятся банкноты 10,20,50,100,500 и 1000 бат. Доллары в Таиланде к оплате не принимаются, если их и примут в такси или магазине, то по грабительски низкому курсу. Если в страну ввозится сумма более 10 тысяч долларов наличными, ее надо декларировать. Доллары лучше менять в байках и обменных пунктах. При гостиницах курс невыгодный, потери достигают 20%.</w:t>
        <w:br/>
        <w:br/>
      </w:r>
      <w:r>
        <w:rPr>
          <w:rFonts w:cs="Tahoma" w:ascii="Tahoma" w:hAnsi="Tahoma"/>
          <w:b/>
          <w:bCs/>
          <w:sz w:val="18"/>
          <w:szCs w:val="18"/>
        </w:rPr>
        <w:t>Время</w:t>
      </w:r>
      <w:r>
        <w:rPr>
          <w:rFonts w:cs="Tahoma" w:ascii="Tahoma" w:hAnsi="Tahoma"/>
          <w:sz w:val="18"/>
          <w:szCs w:val="18"/>
        </w:rPr>
        <w:br/>
        <w:t>Местное время в Таиланде опережает московское на 4 часа. С последнего воскресенья марта по последнее воскресенье октября - на 3 часа.</w:t>
        <w:br/>
        <w:br/>
      </w:r>
      <w:r>
        <w:rPr>
          <w:rFonts w:cs="Tahoma" w:ascii="Tahoma" w:hAnsi="Tahoma"/>
          <w:b/>
          <w:bCs/>
          <w:sz w:val="18"/>
          <w:szCs w:val="18"/>
        </w:rPr>
        <w:t>Климат</w:t>
      </w:r>
      <w:r>
        <w:rPr>
          <w:rFonts w:cs="Tahoma" w:ascii="Tahoma" w:hAnsi="Tahoma"/>
          <w:sz w:val="18"/>
          <w:szCs w:val="18"/>
        </w:rPr>
        <w:br/>
        <w:t>Жаркий (март-май), дождливый (июнь-октябрь), прохладный (ноябрь-февраль +30 градусов С)</w:t>
        <w:br/>
        <w:br/>
      </w:r>
      <w:r>
        <w:rPr>
          <w:rFonts w:cs="Tahoma" w:ascii="Tahoma" w:hAnsi="Tahoma"/>
          <w:b/>
          <w:bCs/>
          <w:sz w:val="18"/>
          <w:szCs w:val="18"/>
        </w:rPr>
        <w:t>Язык</w:t>
      </w:r>
      <w:r>
        <w:rPr>
          <w:rFonts w:cs="Tahoma" w:ascii="Tahoma" w:hAnsi="Tahoma"/>
          <w:sz w:val="18"/>
          <w:szCs w:val="18"/>
        </w:rPr>
        <w:br/>
        <w:t>Государственный язык - тайский. В городах распространены английский, китайский и японский.</w:t>
        <w:br/>
        <w:br/>
      </w:r>
      <w:r>
        <w:rPr>
          <w:rFonts w:cs="Tahoma" w:ascii="Tahoma" w:hAnsi="Tahoma"/>
          <w:b/>
          <w:bCs/>
          <w:sz w:val="18"/>
          <w:szCs w:val="18"/>
        </w:rPr>
        <w:t>Чаевые</w:t>
      </w:r>
      <w:r>
        <w:rPr>
          <w:rFonts w:cs="Tahoma" w:ascii="Tahoma" w:hAnsi="Tahoma"/>
          <w:sz w:val="18"/>
          <w:szCs w:val="18"/>
        </w:rPr>
        <w:br/>
        <w:t>Невысокие. За мелкие услуги, вроде переноски вещей в номер, достаточно дать купюру в 20 бат, монеты давать не вежливо. В ресторане наоборот, можно оставить официанту монеты со сдачи, в случае особо приятного обслуживания - купюру в 20 бат. Таксисту можно дать. 20 бат сверху, можно ограничиться оговоренной суммой.</w:t>
        <w:br/>
        <w:br/>
      </w:r>
      <w:r>
        <w:rPr>
          <w:rFonts w:cs="Tahoma" w:ascii="Tahoma" w:hAnsi="Tahoma"/>
          <w:b/>
          <w:bCs/>
          <w:sz w:val="18"/>
          <w:szCs w:val="18"/>
        </w:rPr>
        <w:t>Религия</w:t>
      </w:r>
      <w:r>
        <w:rPr>
          <w:rFonts w:cs="Tahoma" w:ascii="Tahoma" w:hAnsi="Tahoma"/>
          <w:sz w:val="18"/>
          <w:szCs w:val="18"/>
        </w:rPr>
        <w:br/>
        <w:t>Более 90% тайцев исповедуют буддизм.</w:t>
        <w:br/>
        <w:br/>
      </w:r>
      <w:r>
        <w:rPr>
          <w:rFonts w:cs="Tahoma" w:ascii="Tahoma" w:hAnsi="Tahoma"/>
          <w:b/>
          <w:bCs/>
          <w:sz w:val="18"/>
          <w:szCs w:val="18"/>
        </w:rPr>
        <w:t>Электричество</w:t>
      </w:r>
      <w:r>
        <w:rPr>
          <w:rFonts w:cs="Tahoma" w:ascii="Tahoma" w:hAnsi="Tahoma"/>
          <w:sz w:val="18"/>
          <w:szCs w:val="18"/>
        </w:rPr>
        <w:br/>
        <w:t xml:space="preserve">220 вольт, европейские розетки. </w:t>
        <w:br/>
        <w:br/>
      </w:r>
      <w:r>
        <w:rPr>
          <w:rFonts w:cs="Tahoma" w:ascii="Tahoma" w:hAnsi="Tahoma"/>
          <w:b/>
          <w:bCs/>
          <w:sz w:val="18"/>
          <w:szCs w:val="18"/>
        </w:rPr>
        <w:t>Что нужно и что не нужно делать в Тайланде</w:t>
      </w:r>
      <w:r>
        <w:rPr>
          <w:rFonts w:cs="Tahoma" w:ascii="Tahoma" w:hAnsi="Tahoma"/>
          <w:sz w:val="18"/>
          <w:szCs w:val="18"/>
        </w:rPr>
        <w:br/>
        <w:t>Нужно: Хранить принадлежащие Вам ценности, паспорта и деньги в специально предназначенных для этой цели сейфах в гостинице (обычно на первом этаже каждой гостиницы у стойки регистрации) БЕСПЛАТНО!</w:t>
        <w:br/>
        <w:t>Нужно: Имейте при себе мелочь для оплаты такси, договоритесь с водителем об оплате перед поездкой, а не после (не касается Taxi-Meter в Бангкоке)</w:t>
        <w:br/>
        <w:t>Нужно: Купаться в специально отведенных для этого местах. Будто осторожны при обращении с водным скутером (при поломке придется заплатить штраф в размере 1000 долларов США!)</w:t>
        <w:br/>
        <w:t>Нужно: Быть осторожным при общении с незнакомыми людьми.</w:t>
        <w:br/>
        <w:t>Нужно: Не забывать, что во многих местах могут предложить к оплате завышенные счета, перед покупкой или заказом чего-либо нужно ознакомиться с расценками, в ресторане - посмотреть меню.</w:t>
        <w:br/>
        <w:t>Нужно: Не забывать о сохранении чистоты и порядка в местах Вашего отдыха. Помните, что каждый турист - показатель культуры своей страны.</w:t>
        <w:br/>
        <w:t>Нужно: При посещении религиозных святынь неуместна открытая одежда: шорты, майки без рукавов, откровенные платья. Если вы пришли к храму в таком виде, узнайте, где могут выдать специальное покрывало. Если у Вас запланирована экскурсия в Королевский Дворец, Вам необходима одежда с рукавом, закрывающая плечи, длинные брюки и юбки, обувь с ремешками на пятке. Не нужно: Насмехаться над Королем и королевской семьей или говорить о них непристойно. Это же относится к изображениям Будды или к местам, связанным с ним. Все денежные знаки в Таиланде имеют изображение короля, ни в коем случае нельзя рвать деньги, так как это карается тюремным заключением.Не нужно: Насмехаться над Королем и королевской семьей или говорить о них непристойно. Это же относится к изображениям Будды или к местам, связанным с ним. Все денежные знаки в Таиланде имеют изображение короля, ни в коем случае нельзя рвать деньги, так как это карается тюремным заключением.</w:t>
        <w:br/>
        <w:t>Не нужно: Гулять ночью по пляжу и другим темным местам.</w:t>
        <w:br/>
        <w:t>Не нужно: Давать водителям такси крупные купюры, так как они никогда не смогут дать сдачу. Не нужно: Брать в аренду мотоцикл или машину, если Вы не умеете хорошо управлять ими.</w:t>
        <w:br/>
        <w:t>Не нужно: Пить спиртные напитки на пляже или прямо на улице.</w:t>
        <w:br/>
        <w:t>Не нужно: Принимать необдуманных решений, умейте отказаться от сомнительных предложений.</w:t>
        <w:br/>
        <w:t>Не нужно: Покупать, продавать и употреблять наркотические средства в любом виде, этот вид преступления по законам Таиланда осуждается минимум на пожизненное заключение, максимум – смертная казнь.</w:t>
        <w:br/>
        <w:t>Не нужно: Гулять ночью по пляжу и другим темным местам.</w:t>
        <w:br/>
        <w:t>Не нужно: Давать водителям такси крупные купюры, так как они никогда не смогут дать сдачу.</w:t>
        <w:br/>
        <w:t>Не нужно: Брать в аренду мотоцикл или машину, если Вы не умеете хорошо управлять ими.</w:t>
        <w:br/>
        <w:t>Не нужно: Пить спиртные напитки на пляже или прямо на улице.</w:t>
        <w:br/>
        <w:t>Не нужно: Принимать необдуманных решений, умейте отказаться от сомнительных предложений.</w:t>
        <w:br/>
        <w:t xml:space="preserve">Не нужно: Покупать, продавать и употреблять наркотические средства в любом виде, этот вид преступления по законам Таиланда осуждается минимум на пожизненное заключение, максимум – смертная казнь. </w:t>
        <w:br/>
        <w:br/>
      </w:r>
      <w:r>
        <w:rPr>
          <w:rFonts w:cs="Tahoma" w:ascii="Tahoma" w:hAnsi="Tahoma"/>
          <w:b/>
          <w:bCs/>
          <w:sz w:val="18"/>
          <w:szCs w:val="18"/>
        </w:rPr>
        <w:t>Короткая информация о законах Тайланда</w:t>
      </w:r>
      <w:r>
        <w:rPr>
          <w:rFonts w:cs="Tahoma" w:ascii="Tahoma" w:hAnsi="Tahoma"/>
          <w:sz w:val="18"/>
          <w:szCs w:val="18"/>
        </w:rPr>
        <w:br/>
        <w:t>1. Если Вы явились причиной дорожной аварии, управляя при этом каким-либо видом транспорта в нетрезвом состоянии - виновником происшествия всегда будете Вы. Если при этом Вы разобьете машину, а машины в Таиланде необыкновенно дорогие в связи с очень высокими ввозными пошлинами - Ваше пребывание в этой стране может затянуться на неопределенное время и ни одна дипломатическая инстанция не будет в состоянии Вам помочь.</w:t>
        <w:br/>
        <w:t>2. В случае возникновения уличных инцидентов, драк и т.д. - ни в коем случае не участвуйте в них, тем более используя в руках какое-либо оружие или предметы. Человек, попавший в полицию при этих обстоятельствах, также становится недосягаем для помощи извне.</w:t>
        <w:br/>
        <w:t xml:space="preserve">3. Ни при каких обстоятельствах не шутите с полицией, во многих случаях преступные деяния (или их имитация!) пресекаются применением оружия. Причиной любых неприятностей с официальными структурами Таиланда может стать только Ваше собственное поведение. </w:t>
        <w:br/>
        <w:br/>
      </w:r>
      <w:r>
        <w:rPr>
          <w:rFonts w:cs="Tahoma" w:ascii="Tahoma" w:hAnsi="Tahoma"/>
          <w:b/>
          <w:bCs/>
          <w:sz w:val="18"/>
          <w:szCs w:val="18"/>
        </w:rPr>
        <w:t>Кухня</w:t>
      </w:r>
      <w:r>
        <w:rPr>
          <w:rFonts w:cs="Tahoma" w:ascii="Tahoma" w:hAnsi="Tahoma"/>
          <w:sz w:val="18"/>
          <w:szCs w:val="18"/>
        </w:rPr>
        <w:br/>
        <w:t>В ресторанах Таиланда представлена разнообразная кухня народов мира. ( тайская, китайская, итальянская, индийская и т.д.). В Бангкоке, Паттайе, на Пхукете есть рестораны Fast Food типа McDonald’s. Большинство гостиниц предлагают американские, английские и континентальные завтраки. Напитки за завтраком – бесплатно, за обедом или ужином – за доп. плату.</w:t>
        <w:br/>
        <w:br/>
      </w:r>
      <w:r>
        <w:rPr>
          <w:rFonts w:cs="Tahoma" w:ascii="Tahoma" w:hAnsi="Tahoma"/>
          <w:b/>
          <w:bCs/>
          <w:sz w:val="18"/>
          <w:szCs w:val="18"/>
        </w:rPr>
        <w:t>Магазины</w:t>
      </w:r>
      <w:r>
        <w:rPr>
          <w:rFonts w:cs="Tahoma" w:ascii="Tahoma" w:hAnsi="Tahoma"/>
          <w:sz w:val="18"/>
          <w:szCs w:val="18"/>
        </w:rPr>
        <w:br/>
        <w:t>Работают по 12 часов в сутки без выходных и праздничных дней с 8.30 до 20.30. В лавках и большинстве магазинов принято торговаться, в большинстве случаев цена может быть снижена до 30% от первоначальной. Самым популярным считается воскресный рынок Чатучак (Chatuchak Weekend Market) недалеко от гостиницы “Sofitel Central Plaza”. Здесь продают все, что производится в Таиланде, в том числе и традиционный тайский щелк, изделия из черного серебра и бронзы, предметы народных промыслов. Самые дешевые товары продаются на рынке Indra Market. В городе есть и Ночной Базар (Patpong), посещение которого скорее похоже на развлечение.</w:t>
        <w:br/>
        <w:br/>
      </w:r>
      <w:r>
        <w:rPr>
          <w:rFonts w:cs="Tahoma" w:ascii="Tahoma" w:hAnsi="Tahoma"/>
          <w:b/>
          <w:bCs/>
          <w:sz w:val="18"/>
          <w:szCs w:val="18"/>
        </w:rPr>
        <w:t>Телефоны</w:t>
      </w:r>
      <w:r>
        <w:rPr>
          <w:rFonts w:cs="Tahoma" w:ascii="Tahoma" w:hAnsi="Tahoma"/>
          <w:sz w:val="18"/>
          <w:szCs w:val="18"/>
        </w:rPr>
        <w:br/>
        <w:t>Чтобы позвонить из Тайланда в Россию нужно набрать 001-7-(код города) (Москва- 095)-телефон абонента.</w:t>
        <w:br/>
        <w:t>Чтобы позвонить из Москвы в Таиланд нужно набрать 8-10-66-(код региона) (Бангкок - 2, Паттайя - 38, Пхукет - 76, Самуи - 77) - телефон абонента.</w:t>
        <w:br/>
        <w:t>Стоимость разговора из номера в два раза выше, чем по карточке, которая продается повсеместно, стоит 250 бат и рассчитана примерно на 3-4 минуты разговора с Россией. Нужно пользоваться таксофонами желтого цвета.</w:t>
        <w:br/>
        <w:t>Внимание! Чтобы не заблудиться - туристу всегда необходимо иметь при себе карточку-визитку отеля, так как отелей с похожими названиями десятки, а на визитке есть карта с указанием расположения отеля.</w:t>
        <w:br/>
        <w:br/>
      </w:r>
      <w:r>
        <w:rPr>
          <w:rFonts w:cs="Tahoma" w:ascii="Tahoma" w:hAnsi="Tahoma"/>
          <w:b/>
          <w:bCs/>
          <w:sz w:val="18"/>
          <w:szCs w:val="18"/>
        </w:rPr>
        <w:t>При возникновении проблем</w:t>
      </w:r>
      <w:r>
        <w:rPr>
          <w:rFonts w:cs="Tahoma" w:ascii="Tahoma" w:hAnsi="Tahoma"/>
          <w:sz w:val="18"/>
          <w:szCs w:val="18"/>
        </w:rPr>
        <w:br/>
        <w:t>Всегда нужно помнить, что вы турист и соответственно обращаться в Туристическую полицию: Туристическая полиция (662) 282 11 43 Бангкок</w:t>
        <w:br/>
        <w:t>Посольство Королевства Таиланда в Москве: Большая Спасская улица, 9. Тел.: (495) 208 0856, 208 0817.</w:t>
        <w:br/>
        <w:t>Посольство РФ в Бангкоке: 108 Satorn Nua Road, Bangkok 10500 Thailand, Тел.:662) 234 9824, 234 3939, 237 8488.</w:t>
        <w:br/>
        <w:t>Консульский отдел Посольства: Тел.:(662) 234 20 12.</w:t>
        <w:br/>
        <w:t>Генеральное Представительство Аэрофлота - Российских авиалиний в Бангкоке: Тел.(662) 255 3139, 255 3138</w:t>
        <w:br/>
        <w:t>Туристическое Управление Таиланда (Tourism Authority of Thailand): Le Concorde Building 15th Floor, 202 Ratchadaphisek Road, Huai Kwang, Bangkok 10310 Thailand. Тел.:(662) 694 1222, 694 1410, 694 1214 Центр туристской информации (Tourist Service Center). Тел. (внутри Таиланда): 1115</w:t>
        <w:br/>
        <w:t>Туристическая Полиция Таиланда (Tourist Police). Тел. (внутри Таиланда): 11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2:00Z</dcterms:created>
  <dc:creator>User</dc:creator>
  <dc:description/>
  <cp:keywords/>
  <dc:language>en-US</dc:language>
  <cp:lastModifiedBy>User</cp:lastModifiedBy>
  <dcterms:modified xsi:type="dcterms:W3CDTF">2009-02-13T09:12:00Z</dcterms:modified>
  <cp:revision>2</cp:revision>
  <dc:subject/>
  <dc:title>Памятка туриста по ЕГИПТУ</dc:title>
</cp:coreProperties>
</file>