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7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амятка туриста по ХОРВАТИИ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 сделали правильный выбор, поехав отдыхать  в уникальную страну Адриатики Хорватию. Чтобы Ваше пребывание в стране было благоприятным, мы предлагаем Вашему вниманию общую информацию по стране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Население: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селение Хорватии – 4,8 млн. человек, из них: хорваты – 80%, сербы – 12%, национальные меньшинства – венгры, словенцы, итальянцы, чехи и албанцы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Официальный язык: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хорватский, на нем разговаривают 96% населения страны, повсеместно употребляется  немецкий, в Истрии многие говорят по-итальянски.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едьмом веке хорваты приняли христианство. Они, в своем большинстве, – католики (80%), 12%, в основном сербы, – православные.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Хорватский язык похож на русский, можно услышать много знакомых слов и понять собеседника. Вывески и надписи прочитать легко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Климат: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большей части страны климат – умеренный, континентальный. Среднегодовая температура воздуха 18°С. На Хорватском побережье самое большое количество солнечных часов в Европе – 2600 за год.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ремя общеевропейское, отличается от московского на 2 часа. Когда в Москве полдень, в Загребе – 10.00.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 любого из хорватских аэропортов – Дубровника, Сплита, Пулы, Загреба – самолет из Москвы летит приблизительно 3 часа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Виза: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 сегодняшний день Хорватия одна из немногих европейских стран, куда можно отправиться, приобретя туристическую путевку. Гражданам России виза для въезда в Хорватию не нужна, необходимо иметь туристический ваучер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Таможня: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прещен ввоз без специального разрешения предметов, представляющих художественную или коллекционную ценность.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воз и вывоз местной валюты ограничен суммой 2000 кун.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воз и вывоз иностранной валюты неограничен.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Деньги:</w:t>
      </w:r>
    </w:p>
    <w:p>
      <w:pPr>
        <w:pStyle w:val="Normal"/>
        <w:spacing w:before="60" w:after="270"/>
        <w:jc w:val="both"/>
        <w:rPr/>
      </w:pPr>
      <w:r>
        <w:rPr>
          <w:rFonts w:cs="Tahoma" w:ascii="Tahoma" w:hAnsi="Tahoma"/>
          <w:sz w:val="18"/>
          <w:szCs w:val="18"/>
        </w:rPr>
        <w:t xml:space="preserve">Национальная валюта в Хорватии – куна. Куна состоит из сотни лип. В обращении находятся банкноты в 1000, 500, 100, 20, 10, 5 кун, монеты – 1, 2, 5 кун, 10, 20, 50 лип. </w:t>
      </w:r>
    </w:p>
    <w:p>
      <w:pPr>
        <w:pStyle w:val="Normal"/>
        <w:spacing w:before="60" w:after="27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Банки</w:t>
      </w:r>
      <w:r>
        <w:rPr>
          <w:rFonts w:cs="Tahoma" w:ascii="Tahoma" w:hAnsi="Tahoma"/>
          <w:sz w:val="18"/>
          <w:szCs w:val="18"/>
        </w:rPr>
        <w:t xml:space="preserve"> работают с 8:00 до 19:00 с понедельника по пятницу, в субботу с 8:00 до 12:00.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екоторые банки не берут комиссионные за обмен валюты, а обычно комиссионные составляют 1 – 1,5%. 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покупках более чем на 500 кун рекомендуем сохранить чеки – при выезде из страны Вы сможете вернуть уплаченный НДС (при предъявлении чека и товаров)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Телефон: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д Хорватии +385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Магазины: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з сувениров рекомендуется приобрести – шелковые галстуки, кружева с острова Паг, ювелирные украшения из Риеки под названием ”Морчиш” – это тонкой работы броши, булавки, подвески в виде головки негритенка. Изделия из кораллов (самостоятельная добыча кораллов запрещена и карается очень строго). Эти сувениры будут отличной памятью о поездке в Хорватию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Спорт: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нятие дайвингом очень распространено на хорватском побережье, дайвинг-услугами можно воспользоваться в любом приморском городке или туристическом центре. Насладиться красивейшими пейзажами побережья можно самостоятельно, взяв напрокат яхту, катер или лодку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Кухня: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Хорватия славится морской кухней. Здесь можно отведать разнообразную рыбу, головоногих моллюсков, раков, устриц, адриатическую белую рыбу, которую гурманы оценивают как лучшее блюдо мировой гастрономии. Несравненный вкус национальных блюд великолепно сочетается с терпким ароматом местного вина.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ресторанах принято оставлять чаевые, примерно 10% от суммы счета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Дополнительная информация: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пряжение в сети – 220V.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данным Интерпола, в Хорватии очень низкий уровень преступности.</w:t>
      </w:r>
    </w:p>
    <w:p>
      <w:pPr>
        <w:pStyle w:val="Normal"/>
        <w:spacing w:before="60" w:after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Желаем  вам  приятного  отдыха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Tahoma" w:hAnsi="Tahoma" w:cs="Tahoma"/>
      <w:b/>
      <w:bCs/>
      <w:sz w:val="21"/>
      <w:szCs w:val="21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2:00Z</dcterms:created>
  <dc:creator>User</dc:creator>
  <dc:description/>
  <cp:keywords/>
  <dc:language>en-US</dc:language>
  <cp:lastModifiedBy>User</cp:lastModifiedBy>
  <dcterms:modified xsi:type="dcterms:W3CDTF">2009-02-13T12:23:00Z</dcterms:modified>
  <cp:revision>1</cp:revision>
  <dc:subject/>
  <dc:title>Памятка туриста по ХОРВАТИИ</dc:title>
</cp:coreProperties>
</file>