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амятка туриста по ИСПАНИ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Перед отъездом в аэропорт</w:t>
      </w:r>
      <w:r>
        <w:rPr>
          <w:rFonts w:cs="Tahoma" w:ascii="Tahoma" w:hAnsi="Tahoma"/>
          <w:sz w:val="18"/>
          <w:szCs w:val="18"/>
        </w:rPr>
        <w:br/>
        <w:t>Просим Вас проверить наличие следующих документов: загранпаспортов всех вылетающих, авиабилетов, ваучеров, водительских прав, если планируется брать автомобиль на прокат, доверенность от второго родителя - для детей, вылетающих с одним родителем, или от обоих, если он едет с сопровождающим. Следует уточнить точное название города и отеля, в который Вы направляетесь.</w:t>
        <w:br/>
        <w:br/>
      </w:r>
      <w:r>
        <w:rPr>
          <w:rFonts w:cs="Tahoma" w:ascii="Tahoma" w:hAnsi="Tahoma"/>
          <w:b/>
          <w:bCs/>
          <w:sz w:val="18"/>
          <w:szCs w:val="18"/>
        </w:rPr>
        <w:t>В аэропорту Москвы</w:t>
      </w:r>
      <w:r>
        <w:rPr>
          <w:rFonts w:cs="Tahoma" w:ascii="Tahoma" w:hAnsi="Tahoma"/>
          <w:sz w:val="18"/>
          <w:szCs w:val="18"/>
        </w:rPr>
        <w:br/>
        <w:t xml:space="preserve">Наш представитель с табличкой "Ванд Интернешнл" ждет Вас в аэропорту в день вылета за 3 часа ( Домодедово ), за 2 часа Ш-2 до указанного в Вашем авиабилете времени вылета. Для посадки на рейс Вам необходимо: пройти таможенный досмотр, для чего нужно заполнить таможенную декларацию, зарегистрировать на Ваш рейс на стойке регистрации и получить посадочный талон, Номер стойки регистрации указан на центральном табло напротив номера Вашего рейса, пройти пограничный контроль, осуществить посадку в самолет через выход, номер которого указан на посадочном талоне. </w:t>
        <w:br/>
        <w:br/>
      </w:r>
      <w:r>
        <w:rPr>
          <w:rFonts w:cs="Tahoma" w:ascii="Tahoma" w:hAnsi="Tahoma"/>
          <w:b/>
          <w:bCs/>
          <w:sz w:val="18"/>
          <w:szCs w:val="18"/>
        </w:rPr>
        <w:t>В аэропорту Испании</w:t>
      </w:r>
      <w:r>
        <w:rPr>
          <w:rFonts w:cs="Tahoma" w:ascii="Tahoma" w:hAnsi="Tahoma"/>
          <w:sz w:val="18"/>
          <w:szCs w:val="18"/>
        </w:rPr>
        <w:br/>
        <w:t>В Испании Вам необходимо самостоятельно пройти паспортный контроль и зону таможни. На паспортном контроле необходимо предъявить паспорт с шенгенской визой и сдать регистрационную карточку. Регистрационную карточку Вы получите в самолете перед приземлением в Испании или в аэропорту. Сохраните корешок этой карточки, поскольку ее необходимо будет сдать испанскому пограничнику на этапе вылета из страны. В зале прилета Вас встретит сопровождающий от принимающей фирмы с табличкой. После того, как все туристы соберутся и отметятся в списке у гида, все проходят к автобусу. Во время переезда из аэропорта в отель гид ответит на интересующие Вас вопросы, а также сообщит время и место собрания, на котором Вы получите полную информацию относительно порядка пребывания в Испании.</w:t>
        <w:br/>
        <w:br/>
      </w:r>
      <w:r>
        <w:rPr>
          <w:rFonts w:cs="Tahoma" w:ascii="Tahoma" w:hAnsi="Tahoma"/>
          <w:b/>
          <w:bCs/>
          <w:sz w:val="18"/>
          <w:szCs w:val="18"/>
        </w:rPr>
        <w:t>Гостиница</w:t>
      </w:r>
      <w:r>
        <w:rPr>
          <w:rFonts w:cs="Tahoma" w:ascii="Tahoma" w:hAnsi="Tahoma"/>
          <w:sz w:val="18"/>
          <w:szCs w:val="18"/>
        </w:rPr>
        <w:br/>
        <w:t>При заселении в гостиницу Вы получите гостиничную карточку, на которой есть адрес и телефон Вашей гостиницы. Рекомендуется всегда иметь её при себе, т.к. она может быть полезна Вам во многих ситуациях. Обязательно закажите в службе размещения гостиницы сейф - это платная услуга + депозит, который возвращается после сдачи ключа от сейфа. Отель не несет ответственности за вещи оставленные в номере. При выезде из гостиницы Вы должны расплатиться за пользование мини-баром, телефоном (если Вы звонили куда-либо вне пределов гостиницы), не следует оставлять деньги для оплаты в номере (они будут восприняты, как чаевые для горничной). Напоминаем, что расчетный час в гостинице: 10.00 или 12.00. В день отъезда надо освободить номер к этому часу (в каждой гостинице есть камеры хранения, где Вы можете оставить свои вещи до часа отъезда).</w:t>
        <w:br/>
        <w:br/>
      </w:r>
      <w:r>
        <w:rPr>
          <w:rFonts w:cs="Tahoma" w:ascii="Tahoma" w:hAnsi="Tahoma"/>
          <w:b/>
          <w:bCs/>
          <w:sz w:val="18"/>
          <w:szCs w:val="18"/>
        </w:rPr>
        <w:t>Транспорт</w:t>
      </w:r>
      <w:r>
        <w:rPr>
          <w:rFonts w:cs="Tahoma" w:ascii="Tahoma" w:hAnsi="Tahoma"/>
          <w:sz w:val="18"/>
          <w:szCs w:val="18"/>
        </w:rPr>
        <w:br/>
        <w:t>Такси - оплата по счетчику, который включается при посадке. В ночное время и праздничные дни действует повышенный тариф. Если водитель помогает вам погрузить чемоданы, Вы должны заплатить ему.</w:t>
        <w:br/>
        <w:br/>
      </w:r>
      <w:r>
        <w:rPr>
          <w:rFonts w:cs="Tahoma" w:ascii="Tahoma" w:hAnsi="Tahoma"/>
          <w:b/>
          <w:bCs/>
          <w:sz w:val="18"/>
          <w:szCs w:val="18"/>
        </w:rPr>
        <w:t>Деньги</w:t>
      </w:r>
      <w:r>
        <w:rPr>
          <w:rFonts w:cs="Tahoma" w:ascii="Tahoma" w:hAnsi="Tahoma"/>
          <w:sz w:val="18"/>
          <w:szCs w:val="18"/>
        </w:rPr>
        <w:br/>
        <w:t>Денежная единица – евро. В обращении находятся банкноты достоинством 5, 10, 20, 100, 200, 500 евро и монеты 1 и 2 евро, 1, 2, 5, 10, 20, 50 центов. Обмел валюты можно произвести в банках или их отделениях, лучше менять в обменных пунктах "CAMBIO", где есть надпись NOT COMISSION - самый выгодный курс обмена, в аэропорту (комиссия выше, в гостиницах обычно обменный курс немного ниже), а также во многих бюро путешествий и в крупных универмагах. Также можно получить наличные песеты в банках по кредитным карточкам "VISA", "MASTERCARD". Учтите, что обратный обмен затруднен, поэтому не рекомендуется обменивать сразу большую сумму. Обратный обмен можно сделать и в аэропорту, предусмотрев для этого наличие времени. При обратном обмене необходимо предъявить паспорт и, желательно, авиабилет. Ограничений на ввоз валюты в Испанию нет. Однако, при ввозе крупных сумм рекомендуется внести их во Въездную декларацию, поскольку ограничен вывоз незадекларированной валюты.</w:t>
        <w:br/>
        <w:br/>
      </w:r>
      <w:r>
        <w:rPr>
          <w:rFonts w:cs="Tahoma" w:ascii="Tahoma" w:hAnsi="Tahoma"/>
          <w:b/>
          <w:bCs/>
          <w:sz w:val="18"/>
          <w:szCs w:val="18"/>
        </w:rPr>
        <w:t>Время</w:t>
      </w:r>
      <w:r>
        <w:rPr>
          <w:rFonts w:cs="Tahoma" w:ascii="Tahoma" w:hAnsi="Tahoma"/>
          <w:sz w:val="18"/>
          <w:szCs w:val="18"/>
        </w:rPr>
        <w:br/>
        <w:t xml:space="preserve">Отстает от московского на 2 часа (на Канарских островах - 3 часа. </w:t>
        <w:br/>
        <w:br/>
      </w:r>
      <w:r>
        <w:rPr>
          <w:rFonts w:cs="Tahoma" w:ascii="Tahoma" w:hAnsi="Tahoma"/>
          <w:b/>
          <w:bCs/>
          <w:sz w:val="18"/>
          <w:szCs w:val="18"/>
        </w:rPr>
        <w:t>Язык</w:t>
      </w:r>
      <w:r>
        <w:rPr>
          <w:rFonts w:cs="Tahoma" w:ascii="Tahoma" w:hAnsi="Tahoma"/>
          <w:sz w:val="18"/>
          <w:szCs w:val="18"/>
        </w:rPr>
        <w:br/>
        <w:t>Государственный язык - испанский. Однако, в гостиницах, магазинах, ресторанах и т.п. персонал говорит на английском и французском языках, к которым в последние годы стал добавляться русский.</w:t>
        <w:br/>
        <w:br/>
      </w:r>
      <w:r>
        <w:rPr>
          <w:rFonts w:cs="Tahoma" w:ascii="Tahoma" w:hAnsi="Tahoma"/>
          <w:b/>
          <w:bCs/>
          <w:sz w:val="18"/>
          <w:szCs w:val="18"/>
        </w:rPr>
        <w:t>Чаевые</w:t>
      </w:r>
      <w:r>
        <w:rPr>
          <w:rFonts w:cs="Tahoma" w:ascii="Tahoma" w:hAnsi="Tahoma"/>
          <w:sz w:val="18"/>
          <w:szCs w:val="18"/>
        </w:rPr>
        <w:br/>
        <w:t xml:space="preserve">Не обязательны. Однако, в ресторанах, барах кафе и т.п. принято давать 5-10 % от суммы счета, оставив несколько монет сдачи на тарелке, на которой Вам был подан счет. В Испании принято давать чаевые водителям, официантам, горничным, портье и т.д. </w:t>
        <w:br/>
        <w:br/>
      </w:r>
      <w:r>
        <w:rPr>
          <w:rFonts w:cs="Tahoma" w:ascii="Tahoma" w:hAnsi="Tahoma"/>
          <w:b/>
          <w:bCs/>
          <w:sz w:val="18"/>
          <w:szCs w:val="18"/>
        </w:rPr>
        <w:t>Электричество</w:t>
      </w:r>
      <w:r>
        <w:rPr>
          <w:rFonts w:cs="Tahoma" w:ascii="Tahoma" w:hAnsi="Tahoma"/>
          <w:sz w:val="18"/>
          <w:szCs w:val="18"/>
        </w:rPr>
        <w:br/>
        <w:t>220 вольт, европейские розетки.</w:t>
        <w:br/>
        <w:br/>
      </w:r>
      <w:r>
        <w:rPr>
          <w:rFonts w:cs="Tahoma" w:ascii="Tahoma" w:hAnsi="Tahoma"/>
          <w:b/>
          <w:bCs/>
          <w:sz w:val="18"/>
          <w:szCs w:val="18"/>
        </w:rPr>
        <w:t>Магазины</w:t>
      </w:r>
      <w:r>
        <w:rPr>
          <w:rFonts w:cs="Tahoma" w:ascii="Tahoma" w:hAnsi="Tahoma"/>
          <w:sz w:val="18"/>
          <w:szCs w:val="18"/>
        </w:rPr>
        <w:br/>
        <w:t>Крупные универмаги работают с 10.00 до 21.00 без перерыва, остальные с 9.30 до 13.30 и с 16.00/17.00 до 20.00/21.00 часа. Выходной день -воскресенье. Некоторые универмаги работают в воскресенье до 13.00/14.00 часов. В крупных универмагах вы можете оплатить покупки также по кредитным карточкам.</w:t>
        <w:br/>
        <w:br/>
      </w:r>
      <w:r>
        <w:rPr>
          <w:rFonts w:cs="Tahoma" w:ascii="Tahoma" w:hAnsi="Tahoma"/>
          <w:b/>
          <w:bCs/>
          <w:sz w:val="18"/>
          <w:szCs w:val="18"/>
        </w:rPr>
        <w:t>Банки</w:t>
      </w:r>
      <w:r>
        <w:rPr>
          <w:rFonts w:cs="Tahoma" w:ascii="Tahoma" w:hAnsi="Tahoma"/>
          <w:sz w:val="18"/>
          <w:szCs w:val="18"/>
        </w:rPr>
        <w:br/>
        <w:t>Открыты по будням с 9.30 до 14.00. Некоторые банки открыты по субботам с 9.30 до 12.30/13.00. Отделения банков работают до 22.00.</w:t>
        <w:br/>
        <w:br/>
      </w:r>
      <w:r>
        <w:rPr>
          <w:rFonts w:cs="Tahoma" w:ascii="Tahoma" w:hAnsi="Tahoma"/>
          <w:b/>
          <w:bCs/>
          <w:sz w:val="18"/>
          <w:szCs w:val="18"/>
        </w:rPr>
        <w:t>Телефоны</w:t>
      </w:r>
      <w:r>
        <w:rPr>
          <w:rFonts w:cs="Tahoma" w:ascii="Tahoma" w:hAnsi="Tahoma"/>
          <w:sz w:val="18"/>
          <w:szCs w:val="18"/>
        </w:rPr>
        <w:br/>
        <w:t>Для звонка в Россию надо набрать: 00 + 7 + код города в России + номер телефона. Можно воспользоваться любым телефоном-автоматом. Для этого надо иметь монеты или купить телефонную магнитную карту, которая продается в табачных киосках TABACOS. Звонок из гостиничного номера обойдется Вам намного дороже.</w:t>
        <w:br/>
        <w:br/>
      </w:r>
      <w:r>
        <w:rPr>
          <w:rFonts w:cs="Tahoma" w:ascii="Tahoma" w:hAnsi="Tahoma"/>
          <w:b/>
          <w:bCs/>
          <w:sz w:val="18"/>
          <w:szCs w:val="18"/>
        </w:rPr>
        <w:t>При возникновении проблем</w:t>
      </w:r>
      <w:r>
        <w:rPr>
          <w:rFonts w:cs="Tahoma" w:ascii="Tahoma" w:hAnsi="Tahoma"/>
          <w:sz w:val="18"/>
          <w:szCs w:val="18"/>
        </w:rPr>
        <w:br/>
        <w:t>В случае возникновения любой проблемы, связанной с Вашим пребыванием в Испании, такие как - трансфер, размещение в отеле, недостатки по обслуживанию в отеле, экскурсионное обслуживание и т.п. просим немедленно связаться с представителем принимающей, фирмы (по телефонам, указанным в Вашем ваучере ) и запротоколировать все в документальном порядке, постараться решить все вопросы на месте или срочно связаться с московским офисом.</w:t>
        <w:br/>
        <w:t>Посольство РФ в Мадриде: Madrid, C/Velazquez, 155 Телефон:(34) 91-562-2264, 91-411-0807.</w:t>
        <w:br/>
        <w:t>Консульский отдел Посольства РФ в Мадриде: Madrid, c/Joaquin Costa, 33, Телефон: (34) 91-411-2957</w:t>
        <w:br/>
        <w:t>Генконсульство в Барселоне: Barcelona, av. Pearson, 34, Телефон: (34) 93-280-02-20, 93-280-54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8:00Z</dcterms:created>
  <dc:creator>User</dc:creator>
  <dc:description/>
  <cp:keywords/>
  <dc:language>en-US</dc:language>
  <cp:lastModifiedBy>User</cp:lastModifiedBy>
  <dcterms:modified xsi:type="dcterms:W3CDTF">2009-02-13T12:34:00Z</dcterms:modified>
  <cp:revision>1</cp:revision>
  <dc:subject/>
  <dc:title>Памятка туриста по ИСПАНИИ</dc:title>
</cp:coreProperties>
</file>