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амятка туриста по ДОМИНИКАНЕ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Перед отъездом в аэропорт</w:t>
      </w:r>
      <w:r>
        <w:rPr>
          <w:rFonts w:cs="Tahoma" w:ascii="Tahoma" w:hAnsi="Tahoma"/>
          <w:sz w:val="18"/>
          <w:szCs w:val="18"/>
        </w:rPr>
        <w:br/>
        <w:t xml:space="preserve">Вы должны иметь с собой следующие документы: правильно оформленный загранпаспорт и авиабилет на рейсы туда и обратно. </w:t>
        <w:br/>
        <w:br/>
      </w:r>
      <w:r>
        <w:rPr>
          <w:rFonts w:cs="Tahoma" w:ascii="Tahoma" w:hAnsi="Tahoma"/>
          <w:b/>
          <w:bCs/>
          <w:sz w:val="18"/>
          <w:szCs w:val="18"/>
        </w:rPr>
        <w:t>Визы</w:t>
      </w:r>
      <w:r>
        <w:rPr>
          <w:rFonts w:cs="Tahoma" w:ascii="Tahoma" w:hAnsi="Tahoma"/>
          <w:sz w:val="18"/>
          <w:szCs w:val="18"/>
        </w:rPr>
        <w:br/>
        <w:t>Визу не нужно предварительно оформлять. По прибытии в аэропорт необходимо заполнить туристическую карточку и заплатить аэропортовый сбор 10$ при въезде и 10$ при выезде из страны. При себе иметь з/п ( срок действия 3 месяца от даты возврата), авиабилет с обратной датой, денежные средства из расчета 50 $/день, доверенность на ребенка от второго родителя. Если срок вашего пребывания превышает 3 недели, необходимо доплатить еще 15 песо.</w:t>
        <w:br/>
        <w:br/>
      </w:r>
      <w:r>
        <w:rPr>
          <w:rFonts w:cs="Tahoma" w:ascii="Tahoma" w:hAnsi="Tahoma"/>
          <w:b/>
          <w:bCs/>
          <w:sz w:val="18"/>
          <w:szCs w:val="18"/>
        </w:rPr>
        <w:t>Перелет</w:t>
      </w:r>
      <w:r>
        <w:rPr>
          <w:rFonts w:cs="Tahoma" w:ascii="Tahoma" w:hAnsi="Tahoma"/>
          <w:sz w:val="18"/>
          <w:szCs w:val="18"/>
        </w:rPr>
        <w:br/>
        <w:t xml:space="preserve">Ваш вылет в Доминиканскую республику состоится на основании выписанных авиабилетов. </w:t>
        <w:br/>
        <w:br/>
      </w:r>
      <w:r>
        <w:rPr>
          <w:rFonts w:cs="Tahoma" w:ascii="Tahoma" w:hAnsi="Tahoma"/>
          <w:b/>
          <w:bCs/>
          <w:sz w:val="18"/>
          <w:szCs w:val="18"/>
        </w:rPr>
        <w:t>Таможенные правила</w:t>
      </w:r>
      <w:r>
        <w:rPr>
          <w:rFonts w:cs="Tahoma" w:ascii="Tahoma" w:hAnsi="Tahoma"/>
          <w:sz w:val="18"/>
          <w:szCs w:val="18"/>
        </w:rPr>
        <w:br/>
        <w:t xml:space="preserve">Беспошлинно можно провезти через границу: 1 литр алкогольного напитка с содержанием алкоголя до 22%, 2 литра менее крепких напитков, 500 грамм кофе, 200 сигарет или 250 г табака и подарки стоимостью не более 100$ США. Категорически запрещен ввоз наркотиков и оружия. </w:t>
        <w:br/>
        <w:br/>
      </w:r>
      <w:r>
        <w:rPr>
          <w:rFonts w:cs="Tahoma" w:ascii="Tahoma" w:hAnsi="Tahoma"/>
          <w:b/>
          <w:bCs/>
          <w:sz w:val="18"/>
          <w:szCs w:val="18"/>
        </w:rPr>
        <w:t>Общие сведения</w:t>
      </w:r>
      <w:r>
        <w:rPr>
          <w:rFonts w:cs="Tahoma" w:ascii="Tahoma" w:hAnsi="Tahoma"/>
          <w:sz w:val="18"/>
          <w:szCs w:val="18"/>
        </w:rPr>
        <w:br/>
        <w:t>Государство в Вест-Индии, занимающее две трети острова Испаньола (он же остров Гаити). По суше Доминиканская республика граничит с Гаити на западе, с трех других сторон водные границы: на севере - Атлантический океан, на юге - Карибское море, на востоке - пролив Мона. Ближайшие соседи Доминиканской Республики - Куба на северо-западе, Ямайка на западе и Пуэрто Рико на востоке. Площадь - 48734 км2. В стране находится самая высокая горная цепь среди Пико Дуарте 3175 м. Столица: Санто-Доминго, его история насчитывает более 500 лет. Сегодня Санто Доминго – город с 2-миллионным населением, с обилием памятников архитектуры, музеями, торговыми центрами, ресторанами и дискотеками.</w:t>
        <w:br/>
        <w:t>Христофор Колумб открыл остров в 1492 г. Он писал: “Эти земли так обширны, красивы и богаты, что невозможно даже представить себе.” Эспаньола была центром империи конкистадоров. Здесь была резиденция испанского короля. Здесь находился вице-король испанских колоний (долгое время им был Диего Колумб, сын мореплавателя). В 1655 г. французы заняли западную часть острова, ставшую впоследствии государством Гаити.</w:t>
        <w:br/>
        <w:t xml:space="preserve">Природа роскошная, пышная и разнообразная. Более 8000 видов растений - в три раза больше, чем в Европе, из них 800 встречаются только здесь. Лучшие в Карибском бассейне пляжи: бесконечные, с мелким белым песком и мелкой лагуной, отгороженные от океанских волн коралловым рифом. Самые знаменитые пляжи находятся на севере - в провинции Пуэрто-Плата. </w:t>
        <w:br/>
        <w:br/>
      </w:r>
      <w:r>
        <w:rPr>
          <w:rFonts w:cs="Tahoma" w:ascii="Tahoma" w:hAnsi="Tahoma"/>
          <w:b/>
          <w:bCs/>
          <w:sz w:val="18"/>
          <w:szCs w:val="18"/>
        </w:rPr>
        <w:t>Транспорт</w:t>
      </w:r>
      <w:r>
        <w:rPr>
          <w:rFonts w:cs="Tahoma" w:ascii="Tahoma" w:hAnsi="Tahoma"/>
          <w:sz w:val="18"/>
          <w:szCs w:val="18"/>
        </w:rPr>
        <w:br/>
        <w:t>По всей стране курсируют комфортабельные автобусы.</w:t>
        <w:br/>
        <w:t xml:space="preserve">Такси тоже общедоступны, их можно "поймать" в любой точке города. Стоимость некоторых маршрутов заранее установлена. Аренда автомобиля дорогая, иностранные водительские права действительны 90 дней. </w:t>
        <w:br/>
        <w:br/>
      </w:r>
      <w:r>
        <w:rPr>
          <w:rFonts w:cs="Tahoma" w:ascii="Tahoma" w:hAnsi="Tahoma"/>
          <w:b/>
          <w:bCs/>
          <w:sz w:val="18"/>
          <w:szCs w:val="18"/>
        </w:rPr>
        <w:t>Деньги</w:t>
      </w:r>
      <w:r>
        <w:rPr>
          <w:rFonts w:cs="Tahoma" w:ascii="Tahoma" w:hAnsi="Tahoma"/>
          <w:sz w:val="18"/>
          <w:szCs w:val="18"/>
        </w:rPr>
        <w:br/>
        <w:t>Национальная валюта - доминиканское песо. В пересчете на доллары 36 песо стоят 1 доллар. Иностранную валюту можно обменять в гостинице или в коммерческих банках, которые работают с 08:00 до 15:00.</w:t>
        <w:br/>
        <w:t xml:space="preserve">Дорожные чеки и основные кредитные карточки (Eurocard, MasterCard, Visa International, American Express и др.) в большинстве случаев принимаются к оплате. Некоторые коммерческие банки авансируют наличные деньги. </w:t>
        <w:br/>
        <w:br/>
      </w:r>
      <w:r>
        <w:rPr>
          <w:rFonts w:cs="Tahoma" w:ascii="Tahoma" w:hAnsi="Tahoma"/>
          <w:b/>
          <w:bCs/>
          <w:sz w:val="18"/>
          <w:szCs w:val="18"/>
        </w:rPr>
        <w:t>Время</w:t>
      </w:r>
      <w:r>
        <w:rPr>
          <w:rFonts w:cs="Tahoma" w:ascii="Tahoma" w:hAnsi="Tahoma"/>
          <w:sz w:val="18"/>
          <w:szCs w:val="18"/>
        </w:rPr>
        <w:br/>
        <w:t xml:space="preserve">Разница с Москвой - минус 7 часов зимой и минус 8 летом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лимат</w:t>
      </w:r>
      <w:r>
        <w:rPr>
          <w:rFonts w:cs="Tahoma" w:ascii="Tahoma" w:hAnsi="Tahoma"/>
          <w:sz w:val="18"/>
          <w:szCs w:val="18"/>
        </w:rPr>
        <w:br/>
        <w:t xml:space="preserve">Влажный тропический. Средняя температура 25 C. Сезон дождей продолжается с мая по июль с частыми, но короткими ливнями. Самый жаркий месяц - август. Температура воды около 25 С. </w:t>
        <w:br/>
        <w:br/>
      </w:r>
      <w:r>
        <w:rPr>
          <w:rFonts w:cs="Tahoma" w:ascii="Tahoma" w:hAnsi="Tahoma"/>
          <w:b/>
          <w:bCs/>
          <w:sz w:val="18"/>
          <w:szCs w:val="18"/>
        </w:rPr>
        <w:t>Язык</w:t>
      </w:r>
      <w:r>
        <w:rPr>
          <w:rFonts w:cs="Tahoma" w:ascii="Tahoma" w:hAnsi="Tahoma"/>
          <w:sz w:val="18"/>
          <w:szCs w:val="18"/>
        </w:rPr>
        <w:br/>
        <w:t xml:space="preserve">Испанский, но в курортных зонах используются английский, немецкий, итальянский. </w:t>
        <w:br/>
        <w:br/>
      </w:r>
      <w:r>
        <w:rPr>
          <w:rFonts w:cs="Tahoma" w:ascii="Tahoma" w:hAnsi="Tahoma"/>
          <w:b/>
          <w:bCs/>
          <w:sz w:val="18"/>
          <w:szCs w:val="18"/>
        </w:rPr>
        <w:t>Религия</w:t>
      </w:r>
      <w:r>
        <w:rPr>
          <w:rFonts w:cs="Tahoma" w:ascii="Tahoma" w:hAnsi="Tahoma"/>
          <w:sz w:val="18"/>
          <w:szCs w:val="18"/>
        </w:rPr>
        <w:br/>
        <w:t xml:space="preserve">Католики - 95%, однако сохранились также древние культы, например вуду. </w:t>
        <w:br/>
        <w:br/>
      </w:r>
      <w:r>
        <w:rPr>
          <w:rFonts w:cs="Tahoma" w:ascii="Tahoma" w:hAnsi="Tahoma"/>
          <w:b/>
          <w:bCs/>
          <w:sz w:val="18"/>
          <w:szCs w:val="18"/>
        </w:rPr>
        <w:t>Чаевые</w:t>
      </w:r>
      <w:r>
        <w:rPr>
          <w:rFonts w:cs="Tahoma" w:ascii="Tahoma" w:hAnsi="Tahoma"/>
          <w:sz w:val="18"/>
          <w:szCs w:val="18"/>
        </w:rPr>
        <w:br/>
        <w:t xml:space="preserve">Чаевые в размере 1 долл. принято давать за небольшие услуги. В ресторанах, находящихся вне отеля, принято давать на чай 10% от суммы заказа. </w:t>
        <w:br/>
        <w:br/>
      </w:r>
      <w:r>
        <w:rPr>
          <w:rFonts w:cs="Tahoma" w:ascii="Tahoma" w:hAnsi="Tahoma"/>
          <w:b/>
          <w:bCs/>
          <w:sz w:val="18"/>
          <w:szCs w:val="18"/>
        </w:rPr>
        <w:t>Электричество</w:t>
      </w:r>
      <w:r>
        <w:rPr>
          <w:rFonts w:cs="Tahoma" w:ascii="Tahoma" w:hAnsi="Tahoma"/>
          <w:sz w:val="18"/>
          <w:szCs w:val="18"/>
        </w:rPr>
        <w:br/>
        <w:t xml:space="preserve">Электрическое напряжение в сетях Доминиканы - 110-120 Вольт. Для пользования электроприборами необходимо иметь специальные переходники для плоских розеток </w:t>
        <w:br/>
        <w:br/>
      </w:r>
      <w:r>
        <w:rPr>
          <w:rFonts w:cs="Tahoma" w:ascii="Tahoma" w:hAnsi="Tahoma"/>
          <w:b/>
          <w:bCs/>
          <w:sz w:val="18"/>
          <w:szCs w:val="18"/>
        </w:rPr>
        <w:t>Особенности пребывания в стране</w:t>
      </w:r>
      <w:r>
        <w:rPr>
          <w:rFonts w:cs="Tahoma" w:ascii="Tahoma" w:hAnsi="Tahoma"/>
          <w:sz w:val="18"/>
          <w:szCs w:val="18"/>
        </w:rPr>
        <w:br/>
        <w:t>Доминиканское солнце, как и ром – сильнодействующее, хотя по началу Вы можете этого и не заметить. Используйте крем от загара с высокой степенью защиты.</w:t>
        <w:br/>
        <w:t>Питание в гостинице. Как правило все отели Доминиканской республики работают по системе «все включено». При заезде в отель на стойке регистрации Вам выдадут информационный лист, в котором указан перечень бесплатных услуг в конкретном отеле и расписание работы баров и ресторанов на территории отеля.</w:t>
        <w:br/>
        <w:t>Не рекомендуется питаться где-либо за пределами отеля, т.к. не возможно гарантировать качество пищи. Исключение составляют хорошие рестораны в центре Санто-Доминго.</w:t>
        <w:br/>
        <w:br/>
        <w:br/>
      </w:r>
      <w:r>
        <w:rPr>
          <w:rFonts w:cs="Tahoma" w:ascii="Tahoma" w:hAnsi="Tahoma"/>
          <w:b/>
          <w:bCs/>
          <w:sz w:val="18"/>
          <w:szCs w:val="18"/>
        </w:rPr>
        <w:t>Кухня</w:t>
      </w:r>
      <w:r>
        <w:rPr>
          <w:rFonts w:cs="Tahoma" w:ascii="Tahoma" w:hAnsi="Tahoma"/>
          <w:sz w:val="18"/>
          <w:szCs w:val="18"/>
        </w:rPr>
        <w:br/>
        <w:t xml:space="preserve">Креольская кухня - это сочетание европейских и карибских традиций с использованием местных продуктов. Типичные блюда: сан качо - густой суп из разных сортов мяса с овощами, ла бандера - рис, мясо, фасоль, овощи и зеленые жареные бананы, рыба с кокосовым орехом, мангу - пюре из зеленых бананов, подается на завтрак, паньонате - десерт, приготавливаемый из молока и кокосовых орехов. Национальные напитки - кофе, ром и пру (продукт брожения растения пру). </w:t>
        <w:br/>
        <w:br/>
      </w:r>
      <w:r>
        <w:rPr>
          <w:rFonts w:cs="Tahoma" w:ascii="Tahoma" w:hAnsi="Tahoma"/>
          <w:b/>
          <w:bCs/>
          <w:sz w:val="18"/>
          <w:szCs w:val="18"/>
        </w:rPr>
        <w:t>Экскурсии</w:t>
      </w:r>
      <w:r>
        <w:rPr>
          <w:rFonts w:cs="Tahoma" w:ascii="Tahoma" w:hAnsi="Tahoma"/>
          <w:sz w:val="18"/>
          <w:szCs w:val="18"/>
        </w:rPr>
        <w:br/>
        <w:t>Санто-Доминго. В Санто-Доминго - собор Санта Мария ла Менор (построенный в 1514-1520 годах), в котором находятся останки Христофора Колумба; развалины дворца Диего Колумба, брата Христофора; церкви XVI столетия Сан-Николае и Сан-Франциско, остатки испанских укреплений; старейший американский университет Санто-Доминго, открытый в 1538 году. На западе страны находится знаменитое соленое озеро Лаго Энрикильо.</w:t>
        <w:br/>
        <w:t>Харабакоа. Для любителей острых ощущений предлагаем экскурсию в горы на раффтинг поездки в Баваро и любые индивидуальные программы. Остров САОНА. Экзотический остров в Карибском море с кристально чистыми водами и белоснежными пляжами, где Вас ждет обед в тропическом стиле. Отправление из отеля рано утром, прибытие в парк Альтос Де Чавон, экскурсия в парке, далее спуск по ущелью и устью реки, где Вас ждут скоростные лодки, которые и доставят на комфортабельный катер. Вы поплывете в течение полутора часов по кристальным водам Карибского моря мимо девственных пляжей. Здесь Вы увидите морских звезд летучих рыб. На катере к Вашим услугам бар, танцы с местными девушками. По прибытии на остров обед. К Вашим услугам гидровелосипеды, каноэ, лодки, вечером – отправление в отель. Ботанический сад. Здесь Вы увидите все растения, собранные с острова, посетить единственную долину заросшую лианами, пальмами и посетить одно из красивейших мест – Японский сад.</w:t>
        <w:br/>
        <w:t xml:space="preserve">Зоопарк. Если Вы желаете посетить зоопарк, предлагаем Вам посетить зоологический сад где Вы увидите многих обитателей мировой фауны. Город художников Альтос Де Шавон. Полет на маленьком самолете через весь остров, и Вы в городке, построенном из камня около 30 лет назад руками художников - типичном испанском поселении XVI в. Вы увидите прекрасный Амфитеатр, художественные галереи и салоны с работами художников, проживающих в городке, совершите прогулку на колесном пароходе вниз по реке. </w:t>
        <w:br/>
        <w:br/>
      </w:r>
      <w:r>
        <w:rPr>
          <w:rFonts w:cs="Tahoma" w:ascii="Tahoma" w:hAnsi="Tahoma"/>
          <w:b/>
          <w:bCs/>
          <w:sz w:val="18"/>
          <w:szCs w:val="18"/>
        </w:rPr>
        <w:t>Аренда автомобилей</w:t>
      </w:r>
      <w:r>
        <w:rPr>
          <w:rFonts w:cs="Tahoma" w:ascii="Tahoma" w:hAnsi="Tahoma"/>
          <w:sz w:val="18"/>
          <w:szCs w:val="18"/>
        </w:rPr>
        <w:br/>
        <w:t xml:space="preserve">Не рекомендуем брать автомобили в аренду, хотя бы потому, что Доминикана одна из стран, в которой разрешено нетрезвым садиться за руль… </w:t>
        <w:br/>
        <w:br/>
      </w:r>
      <w:r>
        <w:rPr>
          <w:rFonts w:cs="Tahoma" w:ascii="Tahoma" w:hAnsi="Tahoma"/>
          <w:b/>
          <w:bCs/>
          <w:sz w:val="18"/>
          <w:szCs w:val="18"/>
        </w:rPr>
        <w:t>Телефоны</w:t>
      </w:r>
      <w:r>
        <w:rPr>
          <w:rFonts w:cs="Tahoma" w:ascii="Tahoma" w:hAnsi="Tahoma"/>
          <w:sz w:val="18"/>
          <w:szCs w:val="18"/>
        </w:rPr>
        <w:br/>
        <w:t>Телефонные переговоры можно оплатить наличными или кредитными телефонными карточками, которые можно приобрести в телефонной компании. Чтобы позвонить из Доминиканской республики в Россию, надо набрать код «011» - выход на международную линию и код России – «7». На территории острова работают мобильные телефоны, имеющие стандарт GSM в частотном диапазоне 1900 Мгц, который используется в США и Канаде. Можно арендовать мобильный телефон местных компаний. Стоимость аренды 10$ в день плюс телефонная карточ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9:00Z</dcterms:created>
  <dc:creator>User</dc:creator>
  <dc:description/>
  <cp:keywords/>
  <dc:language>en-US</dc:language>
  <cp:lastModifiedBy>User</cp:lastModifiedBy>
  <dcterms:modified xsi:type="dcterms:W3CDTF">2009-02-13T13:00:00Z</dcterms:modified>
  <cp:revision>1</cp:revision>
  <dc:subject/>
  <dc:title>Памятка туриста по ДОМИНИКАНЕ</dc:title>
</cp:coreProperties>
</file>